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24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4-04-01T05:26:00Z</dcterms:modified>
  <cp:revision>15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