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еречне зон деятельности АО «СК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алансовой принадлежнос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Волги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арасеть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тевая Компания Средняя Вол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0:00Z</dcterms:created>
  <dc:creator>Рузинский Алексей</dc:creator>
  <dc:description/>
  <cp:keywords/>
  <dc:language>en-US</dc:language>
  <cp:lastModifiedBy>dimeev</cp:lastModifiedBy>
  <dcterms:modified xsi:type="dcterms:W3CDTF">2024-01-10T09:18:00Z</dcterms:modified>
  <cp:revision>10</cp:revision>
  <dc:subject/>
  <dc:title/>
</cp:coreProperties>
</file>