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hd w:fill="FFFFFF" w:val="clear"/>
        </w:rPr>
        <w:t>Источник  официального опубликования – Департамент тарифного и ценного регулирования по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pravo.samregion.ru/inye-dokumenty/prikaz-departamenta-czenovogo-i-tarifnogo-regulirovaniya-samarskoj-oblasti-ot-29-11-2023-%e2%84%96494-ob-ustanovlenii-individualnyh-tarifov-na-uslugi-po-peredache-elektricheskoj-energii-dlya-vz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7:00Z</dcterms:created>
  <dc:creator>dimeev</dc:creator>
  <dc:description/>
  <cp:keywords/>
  <dc:language>en-US</dc:language>
  <cp:lastModifiedBy>dimeev</cp:lastModifiedBy>
  <dcterms:modified xsi:type="dcterms:W3CDTF">2024-01-15T09:59:00Z</dcterms:modified>
  <cp:revision>9</cp:revision>
  <dc:subject/>
  <dc:title>Источник  официального опубликования – Министерство энергетики и ЖКХ Самарской области</dc:title>
</cp:coreProperties>
</file>