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АСПОРТ УСЛУГИ (ПРОЦЕССА) АО «СКК»</w:t>
      </w:r>
    </w:p>
    <w:p>
      <w:pPr>
        <w:pStyle w:val="Normal"/>
        <w:jc w:val="center"/>
        <w:rPr/>
      </w:pPr>
      <w:r>
        <w:rPr/>
        <w:t>ПО ПЕРЕДАЧЕ ЭЛЕКТРИЧЕСКОЙ ЭНЕРГИИ</w:t>
      </w:r>
    </w:p>
    <w:p>
      <w:pPr>
        <w:pStyle w:val="Normal"/>
        <w:rPr/>
      </w:pPr>
      <w:r>
        <w:rPr/>
        <w:t xml:space="preserve">Круг заявителей: </w:t>
      </w:r>
      <w:r>
        <w:rPr>
          <w:u w:val="single"/>
        </w:rPr>
        <w:t>Юридические лица, индивидуальные предприниматели, физические лица.</w:t>
      </w:r>
    </w:p>
    <w:p>
      <w:pPr>
        <w:pStyle w:val="Normal"/>
        <w:rPr>
          <w:color w:val="FF0000"/>
          <w:u w:val="single"/>
        </w:rPr>
      </w:pPr>
      <w:r>
        <w:rPr/>
        <w:t xml:space="preserve">Размер платы за предоставление услуги (процесса) и основание ее взимания: </w:t>
      </w:r>
      <w:r>
        <w:rPr>
          <w:u w:val="single"/>
        </w:rPr>
        <w:t xml:space="preserve">согласно установленным тарифам; </w:t>
      </w:r>
      <w:r>
        <w:rPr>
          <w:color w:val="000000"/>
          <w:u w:val="single"/>
        </w:rPr>
        <w:t>Приказы Департамента ценового и тарифного регулирования Самарской области</w:t>
      </w:r>
      <w:r>
        <w:rPr>
          <w:u w:val="single"/>
        </w:rPr>
        <w:t xml:space="preserve"> от 30.11.2022 №</w:t>
      </w:r>
      <w:r>
        <w:rPr>
          <w:color w:val="FF0000"/>
          <w:u w:val="single"/>
        </w:rPr>
        <w:t xml:space="preserve"> </w:t>
      </w:r>
      <w:r>
        <w:rPr>
          <w:spacing w:val="7"/>
          <w:shd w:fill="FFFFFF" w:val="clear"/>
        </w:rPr>
        <w:t>496 «О корректировке единых (котловых) тарифов на услуги по передаче электрической энергии по сетям Самарской области на 2024 год</w:t>
      </w:r>
      <w:r>
        <w:rPr>
          <w:u w:val="single"/>
        </w:rPr>
        <w:t>» (сайт Департамента ценового и тарифного регулирования, Волжская коммуна №() от )</w:t>
      </w:r>
    </w:p>
    <w:p>
      <w:pPr>
        <w:pStyle w:val="Normal"/>
        <w:rPr/>
      </w:pPr>
      <w:r>
        <w:rPr/>
        <w:t xml:space="preserve">Условия оказания услуги (процесса): </w:t>
      </w:r>
      <w:r>
        <w:rPr>
          <w:u w:val="single"/>
        </w:rPr>
        <w:t>по заявлению.</w:t>
      </w:r>
    </w:p>
    <w:p>
      <w:pPr>
        <w:pStyle w:val="Normal"/>
        <w:rPr>
          <w:u w:val="single"/>
        </w:rPr>
      </w:pPr>
      <w:r>
        <w:rPr/>
        <w:t xml:space="preserve">Результат оказания услуги (процесса): </w:t>
      </w:r>
      <w:r>
        <w:rPr>
          <w:u w:val="single"/>
        </w:rPr>
        <w:t>заключение договора, и оказание услуг по передаче электрической энергии.</w:t>
      </w:r>
    </w:p>
    <w:p>
      <w:pPr>
        <w:pStyle w:val="Normal"/>
        <w:rPr>
          <w:u w:val="single"/>
        </w:rPr>
      </w:pPr>
      <w:r>
        <w:rPr/>
        <w:t>Общий срок оказания услуги:</w:t>
      </w:r>
      <w:r>
        <w:rPr>
          <w:u w:val="single"/>
        </w:rPr>
        <w:t xml:space="preserve"> согласно договора.</w:t>
      </w:r>
    </w:p>
    <w:p>
      <w:pPr>
        <w:pStyle w:val="Normal"/>
        <w:rPr/>
      </w:pPr>
      <w:r>
        <w:rPr/>
        <w:t>Состав, последовательность и сроки оказания услуги (процесса):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1844"/>
        <w:gridCol w:w="7631"/>
        <w:gridCol w:w="6"/>
        <w:gridCol w:w="10"/>
        <w:gridCol w:w="1832"/>
        <w:gridCol w:w="6"/>
        <w:gridCol w:w="9"/>
        <w:gridCol w:w="1821"/>
        <w:gridCol w:w="9"/>
        <w:gridCol w:w="6"/>
        <w:gridCol w:w="2419"/>
      </w:tblGrid>
      <w:tr>
        <w:trPr>
          <w:tblHeader w:val="true"/>
          <w:trHeight w:val="4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/ Усл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>
          <w:trHeight w:val="8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ки на заключение договора на услуги по передаче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с приложением следующих документов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изических лиц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раво собственности или иное предусмотренное законом основание на объект недвижимости и (или) земельный участок, либо право собственности или иное предусмотренное законом основание на энергопринимающие 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копия договора купли-продажи электрической энерги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ых предпринимателей и юридических лиц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его юридический и почтовый адре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, ИНН/КПП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, фак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его местонахо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раво собственности или иное предусмотренное законом основание на объект недвижимости и (или) земельный участок, либо право собственности или иное предусмотренное законом основание на энергопринимающие устрой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купли-продажи (поставки) электрической энергии (мощности), заключенного на оптовом и (или) розничном рынках электрической энерг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учредительных документ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егистрации юридического лица (индивидуального предпринимателя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 юридического лица или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заявление подписывает иное лицо, не являющееся руководителем предприятия, необходимо представить документы, подтверждающие полномочия указанного лица на подписание заявления (доверенность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максимальной мощности энергопринимающих устройств, в отношении которых Потребитель намерен заключить договор, с ее распределением по точкам постав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оказания услуг по передаче электрической энергии, подтверждаемы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ой из договора купли-продажи (поставки) электрической энергии (мощности), содержащей сведения о дате начала продажи электрической энергии Потребителю, о точках поставки по договору, а также о реквизитах лица, выступающего продавцом по такому договору, представляемой Потребителем, который заключил такой договор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ой из договора о присоединении к торговой системе оптового рынка электрической энергии и мощности, предоставляемой Потребител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осуществлении технологического присоединения (при его налич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разграничения балансовой принадлежности электросетей и акт разграничения эксплуатационной ответственности сторон (при их налич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содержащие описание приборов учета, установленных в отношении энергопринимающих устройств, 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- по желанию Потреби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огласования технологической и (или) аварийной брони (при его налич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линейная схема электрической сети Потребителя с указанием точек присоединения к объектам электросетевого хозяйств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лучае, если прошло не более 3 лет с даты расторжения договора, ранее заключенного Потребителем с АО «СКК», и если Потребитель имеет намерение вновь заключить договор с АО «СКК» в отношении тех же энергопринимающих устройств, при условии что за указанный срок не было внесено изменений в документы о технологическом присоединении, он направляет в АО «СКК»  заявление о заключении соответствующего договора с указанием информации о реквизитах Потребителя, с приложением подтверждающих эту информацию документов и по желанию - проект договора. В этом случае иные документы, указанные выше, Потребитель обязан предоставить только при условии, если в них имеются изменения относительно документов, предоставленных им АО «СКК» при заключении предыдущего договора, а при отсутствии таких изменений АО «СКК» при заключении договора использует документы, предоставленные ему при заключении предыдущего договора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заявление Потребител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– за одно пос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– посещение не требуется, сроки определяются почтовой доставк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 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и представленных документов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iCs/>
                <w:sz w:val="20"/>
                <w:szCs w:val="20"/>
              </w:rPr>
              <w:t>АО «СКК»</w:t>
            </w:r>
            <w:r>
              <w:rPr>
                <w:sz w:val="20"/>
                <w:szCs w:val="20"/>
              </w:rPr>
              <w:t xml:space="preserve"> рассматривает представленные документы и направляет подписанный проект договора или мотивированный отказ от его заключения либо протокол разногласий к проекту договора в установленном порядк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В случае предоставления неполного пакета документов </w:t>
            </w:r>
            <w:r>
              <w:rPr>
                <w:iCs/>
                <w:sz w:val="20"/>
                <w:szCs w:val="20"/>
              </w:rPr>
              <w:t>АО «СКК»</w:t>
            </w:r>
            <w:r>
              <w:rPr>
                <w:sz w:val="20"/>
                <w:szCs w:val="20"/>
              </w:rPr>
              <w:t xml:space="preserve"> в течение 6 рабочих дней уведомляет об этом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При наличии оснований для отказа от заключения договора </w:t>
            </w:r>
            <w:r>
              <w:rPr>
                <w:iCs/>
                <w:sz w:val="20"/>
                <w:szCs w:val="20"/>
              </w:rPr>
              <w:t>АО «СКК»</w:t>
            </w:r>
            <w:r>
              <w:rPr>
                <w:sz w:val="20"/>
                <w:szCs w:val="20"/>
              </w:rPr>
              <w:t xml:space="preserve"> не позднее 30 дней от даты получения заявления или проекта договора, направляет Потребителю мотивированный отказ от заключения договора в письменной форме с приложением обосновывающих документов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 </w:t>
            </w:r>
            <w:r>
              <w:rPr>
                <w:iCs/>
                <w:sz w:val="20"/>
                <w:szCs w:val="20"/>
              </w:rPr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 </w:t>
            </w:r>
            <w:r>
              <w:rPr>
                <w:iCs/>
                <w:sz w:val="20"/>
                <w:szCs w:val="20"/>
              </w:rPr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ый ответ АО «СКК» с приложением обосновывающих документов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0 дней от даты получения докумен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6 рабочих дней от даты получения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дней от даты получения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</w:t>
              <w:br/>
              <w:t xml:space="preserve"> (п.п. 20, 21, 2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оказание услуг по передаче электрической энергии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Договор считается заключенным от даты получения АО «СКК» подписанного Потребителем проекта договора, если иное не установлено договором или решением суда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 22-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договор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Любые изменения и дополнения к заключенному договору действительны только при условии оформления их в письменном виде и подписания Потребителем и АО «СКК»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договора оказания услуг по передаче электрической энергии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АО «СКК» обязано в течение 10 дней с момента возникновения оснований для расторжения договора, заключенного с гарантирующим поставщиком (энерго-сбытовой организацией), направить Потребителю, в интересах которого он действует, уведомление о предстоящем расторжении договора и предложение о заключении договора с сетевой организаци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договора не влечет за собой отсоединение энергопринимающего устройства Потребителя услуг от электрической сети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(уведом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КК»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 момента возникновения оснований расторж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(п.3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требителя об аварийных ситуациях в электрических сетях, ремонтных и профилактичес-ких работах, плановых ограничениях режима потребления электрической энергии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В случае, если проведение ремонтных работ на объектах электросетевого хозяйства АО «СКК» невозможно без ограничения режима потребления в отношении Потребителя АО «СКК» в порядке, установленном договором оказания услуг по передаче электрической энергии, уведомляет Потребителя напрямую или (если это предусмотрено договором) через действующего в его интересах гарантирующего поставщика (энергосбытовую организацию) о проведении таких работ и о сроках ограничения режима потребления в связи с их проведени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АО «СКК» уведомляет Потребителя о сроках проведения ремонтных и профилактических работ, которые влекут необходимость введения полного и (или) частичного ограничения режима потребления электроэнергии Потребителям, не менее чем за 3 дня до планируемого начала данных работ, если иные сроки не предусмотрены договором, за исключением случаев, вызванных форс-мажорными обстоятельствами, в том числе авариями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АО «СКК» незамедлительно уведомляют о возникновении аварии диспетчерский центр субъекта оперативно-диспетчерского управления в электроэнергетике, в операционной зоне которого находятся объекты электросетевого хозяйства АО «СКК», Ростехнадзор по Самарской области, Единую дежурную диспетчерскую службу.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(аварийная) заявк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уток если иное не предусмотрено догово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подана в любое время суто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лного и (или) частичного ограничения режима потребления электрической энергии, утвержденные постановлением Правительства РФ от 04.05.2012 г. № 44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п. 30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авила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, утвержденные приказом Минэнерго России от 06.06.2013 г. № 290 (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равила</w:t>
              </w:r>
            </w:hyperlink>
            <w:r>
              <w:rPr>
                <w:sz w:val="20"/>
                <w:szCs w:val="20"/>
              </w:rPr>
              <w:t xml:space="preserve"> расследования причин аварий в электроэнергетике, утвержденные постановлением Правительства РФ от 28.10.2009 г. № 846 </w:t>
              <w:br/>
              <w:t>(п. 7)</w:t>
            </w:r>
          </w:p>
        </w:tc>
      </w:tr>
      <w:tr>
        <w:trPr>
          <w:trHeight w:val="1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34" w:leader="none"/>
              </w:tabs>
              <w:autoSpaceDE w:val="true"/>
              <w:jc w:val="left"/>
              <w:rPr/>
            </w:pPr>
            <w:r>
              <w:rPr>
                <w:lang w:val="ru-RU"/>
              </w:rPr>
              <w:t>АО «СКК» обеспечивает беспрепятственный допуск уполномоченных представителей Потребителя  в пункты контроля и учета количества и качества электрической энергии, переданной данному Потребителю, в порядке и случаях, установленных договором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 15)</w:t>
            </w:r>
          </w:p>
        </w:tc>
      </w:tr>
      <w:tr>
        <w:trPr>
          <w:trHeight w:val="3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ов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требитель, имеющий намерение установить в отношении энергопринимающих устройств систему учета или прибор учета, входящий в состав измерительного комплекса или системы учета, либо заменить ранее установленные систему учета или прибор учета, входящий в состав измерительного комплекса или системы учета, должен согласовать место установки прибора учета, схему подключения прибора учета и иных компонентов измерительных комплексов и систем учета, а также метрологические характеристики прибора учет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запрос Потреби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 148)</w:t>
            </w:r>
          </w:p>
        </w:tc>
      </w:tr>
      <w:tr>
        <w:trPr>
          <w:trHeight w:val="1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эксплуатацию прибора учета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отребитель обязан получить допуск прибора учета в эксплуатацию, для чего он должен направить письменную заявку на осуществление допуска в эксплуатацию прибора учета в адрес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АО «СКК». В заявке указывае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визиты Потреб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энергопринимающих устройств, в отношении которых установлен прибор учета, допуск в эксплуатацию которого планируется осуществи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мер договора купли-продажи (поставки) электрической энергии (мощности), договора оказания услуг по передаче электрической энергии (если такой договор заключен Потребителе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агаемые дата и время проведения процедуры допуска прибора учета в эксплуатацию, которая не может быть ранее 5 рабочих дней и позднее 15 рабочих дней со дня направления заяв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данные, включая номер телеф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ческие характеристики прибора учета и измерительных трансформаторов (при их наличии), в том числе класс точности, тип прибора учета и измерительных трансформаторов (при их наличии)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О «СКК» рассматривает предложенные Потребителем дату и время проведения процедуры допуска прибора учета в эксплуатацию, и согласовывает ее. В случае невозможности исполнения заявки в указанный Потребителем срок </w:t>
              <w:br/>
              <w:t>АО «СКК» обязано согласовать с Потребителем иные дату и время проведения процедуры допуска в эксплуатацию установленного прибора учет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этом предложение о новой дате и времени осуществления работ должно быть направлено Потребителю не позднее чем через 7 рабочих дней со дня получения его заявки, а предложенная новая дата осуществления работ не может быть позднее чем через 15 рабочих дней со дня получения заявки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О «СКК» в течение 3 рабочих дней со дня получения заявки или со дня согласования новой даты осуществления допуска в эксплуатацию прибора учета, уведомляет в письменной форме способом, позволяющим подтвердить факт получения уведомления, о дате, времени и месте проведения процедуры допуска прибора учета в эксплуатацию с указанием сведений, содержащихся в заявке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ходе процедуры допуска прибора учета в эксплуатацию проверке подлежат место установки и схема подключения прибора учета (в том числе проверка направления тока в электрической цепи), состояние прибора учета (наличие или отсутствие механических повреждений на корпусе прибора учета и пломб поверителя) и измерительных трансформаторов (при их наличии), а также соответствие вводимого в эксплуатацию прибора учета требованиям законодательства в части его метрологических </w:t>
            </w:r>
            <w:r>
              <w:rPr>
                <w:sz w:val="20"/>
                <w:szCs w:val="20"/>
              </w:rPr>
              <w:t>характеристик. Если прибор учета входит в состав системы учета, то проверке также подлежат связующие и вычислительные компоненты, входящие в состав системы учет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 окончании проверки устанавливаются контрольная одноразовая номерная пломба и (или) знаки визуального контроля АО «СКК», а в случае если </w:t>
              <w:br/>
              <w:t>АО «СКК» не явилось в согласованные дату и время проведения процедуры допуска прибора учета в эксплуатацию, контрольная пломба и (или) знаки визуального контроля устанавливаются гарантирующим поставщиком, участвующим в процедуре допуск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а допуска прибора учета в эксплуатацию заканчивается составлением акта допуска прибора учета в эксплуатацию, в котором указываю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время и адрес проведения процедуры допуска прибора учета в эксплуат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 и отчество уполномоченных представителей лиц, которые принимают участие в процедуре допуска прибора учета в эксплуатацию и явились для участия в указанной процеду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которые должны принимать участие в процедуре допуска прибора учета в эксплуатацию, но не принявшие в ней участ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и прибора учета и измерительных трансформаторов, входящих в состав измерительного комплекса (при их наличии), заводской номер и состояние прибора учета и измерительных трансформаторов, входящих в состав измерительного комплекса (при их наличии), допуск которого в эксплуатацию осуществляется, его показания на момент завершения процедуры допус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допуске прибора учета в эксплуатацию или об отказе в допуске прибора учета в эксплуатацию с указанием причин такого отказ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отказа в таком допуске в акте указываются необходимые мероприятия (перечень работ), выполнение которых является обязательным условием для допуска прибора учета в эксплуатацию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, представитель которой осуществил установку контрольных пломб и (или) знаков визуального контроля, его фамилия, имя и отчество, а также описание мест на приборе учета и измерительных трансформаторах, входящих в состав измерительного комплекса (при их наличии), в которых установлены контрольная пломба и (или) знаки визуального контроля, их индивидуальные номера - в случае принятия решения о допуске прибора учета в эксплуат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отказавшиеся от подписания акта допуска прибора учета в эксплуатацию либо несогласные с указанными в акте результатами процедуры допуска, и причины такого отказа либо несоглас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проведения измерений в ходе процедуры допуска прибора учета в эксплуатацию (при налич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ледующей поверки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в ходе процедуры допуска прибора учета в эксплуатацию будет установлено несоблюдение требований, установленных законодательством РФ, то в допуске в эксплуатацию такого прибора учета отказывается с указанием причин отказа. Устранение нарушений в таком случае должно осуществляться за счет лица, осуществившего установку приборов учет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явки для участия в процедуре допуска прибора учета в эксплуатацию лиц, которые были уведомлены о дате и времени ее проведения, процедура допуска проводится без их участия представителем АО «СКК», который явился для участия в процедуре допуска. Лицо, составившее акт допуска прибора учета в эксплуатацию, обязано в течение 2 рабочих дней со дня проведения такой процедуры направить копии такого акта лицам, не явившимся для участия в процедуре допуска прибора учета в эксплуатацию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заявка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предложение </w:t>
              <w:br/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овой дате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исьменное уведомление </w:t>
              <w:br/>
              <w:t>АО «СКК» с отметкой о вручении Потребит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ановка </w:t>
              <w:br/>
              <w:t>АО «СКК» контрольной одноразовой номерной пломбы и (или) знаки визуа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ставление </w:t>
              <w:br/>
              <w:t>АО «СКК» акта допуска прибора учета в эксплуатацию/отказ в допуске с указанием причин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7 рабочих дней со дня получения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рабочих дней со дня получения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 рабочих дней со дня проведения такой процедуры направить копии такого акта лицам, не явившимся для участия в процедуре допуска прибора учета в эксплуатацию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п. 152, 153, 1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ольных показаний приборов учета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рка правильности снятия показания расчетных приборов учета (контрольное снятие показаний) осуществляется не чаще 1 раза в месяц АО «СКК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О «СКК» проводит контрольное снятие показаний в соответствии с разработанным ею планом-графиком проведения контрольного снятия показаний. План-график проведения контрольного снятия показаний АО «СКК» доводит до сведения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СКК» за 5 рабочих дней до планируемой даты его проведения направляет их Потребителю уведомление о необходимости обеспечения допуска, содержащее дату и время проведения контрольного снятия показаний, указанные в плане-графике проведения контрольного снятия показаний, а также информацию о последствиях недопуск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лучае недопуска АО «СКК» к приборам учета в указанные в уведомлении дату и время АО «СКК» составляет акт о недопуске к приборам учета, в котором указывает дату и время, когда произошел факт недопуска, адрес энергопринимающих устройств (энергетических установок, объектов электросетевого хозяйства), в отношении которых установлен прибор учета, допуск к которому не был обеспечен, и обоснования необходимости такого допуск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е этого АО «СКК» повторно направляет Потребителю уведомлени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ля участия в проведении контрольного снятия показаний приборов учета, АО «СКК» приглашает лицо, владеющее на праве собственности или ином законном основании энергопринимающими устройствами и (или) объектами электроэнергетики, к которым непосредственно присоединены такие энергопринимающие устройства (энергетические установки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ультаты контрольного снятия показаний АО «СКК» оформляет актом контрольного снятия показани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О «СКК» передает гарантирующему поставщику (энергосбытовой, энергоснабжающей организации), в случае если он не участвовал при проведении контрольного снятия показаний, копии актов контрольного снятия показаний в течение 3 рабочих дней после их состав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уведомление </w:t>
              <w:br/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недопуске к приборам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вторное письменное уведомление </w:t>
              <w:br/>
              <w:t>АО «СКК» Потребит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контрольного снятия показаний АО «СКК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в соответствии с планом-графи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5 рабочих дней до планируемой даты провед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е постановлением Правительства РФ от 04.05.2012 г. № 442</w:t>
              <w:br/>
              <w:t>(п.п. 169, 170, 17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казаний приборов учета от Потребителя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 услуг по передаче электроэнергии прием показаний приборов учета осуществляется до 12 часов 00 минут 1-го числа месяца, следующего за расчетным, если иное не предусмотрено договор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нятия показа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 161)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в том числе снятие показаний, прибора учета перед его демонтажем для ремонта, поверки или замены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Потребитель, имеющий намерение демонтировать в целях замены, ремонта или поверки прибор учета, ранее установленный в отношении энергопринимающих устройств (объектов по производству электрической энергии (мощности)), обязан направить способом, позволяющим подтвердить факт получения, письменную заявку о необходимости снятия показаний существующего прибора учета, осмотра его состояния и схемы подключения до его демонтажа в адрес </w:t>
              <w:br/>
              <w:t>АО «СКК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должна содержать свед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треб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энергопринимающих устройств (объектов по производству электрической энергии (мощности), объектов электросетевого хозяйства), в отношении которых установлен прибор уч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номер договора купли-продажи электрической энергии, договора оказания услуг по передаче электрической энергии (если такой договор заключен Потребителе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, включая номер телеф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дату и время осуществления указанных в заявке действий, но не ранее 7 рабочих дней со дня ее направ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АО «СКК» в течение 1 рабочего дня со дня получения заявки от Потребителя уведомляет о ее получении гарантирующего поставщика (энергосбытовую организацию), с которым указанным Потребителем заключен договор купли-продажи электрической энергии, по условиям которого расчеты за электрическую энергию осуществляются с использованием планируемого к демонтажу прибора учета, способом, позволяющим подтвердить получение указанного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АО «СКК» в течение 5 рабочих дней со дня получения от Потребителя или от гарантирующего поставщика (энергосбытовой организации) заявки обязано рассмотреть и согласовать предложенные в заявке дату и время снятия показаний прибора учета и его осмотра перед демонтажем, а в случае невозможности исполнения такой заявки в предложенный в ней срок обязана согласовать с Потребителем иные дату и время снятия показаний прибора учета и его осмотра перед демонтажем, а также уведомить способом, позволяющим подтвердить факт получения, о согласованных дате и времени гарантирующего поставщика (энергосбытовую организацию), который может принять участие в процедуре снятия показаний прибора учета и его осмотра перед демонтажем. При этом предложенная АО «СКК» новая дата осуществления работ не может быть позднее чем через 3 рабочих дня с даты, предложенной в заявке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огласованные дату и время представитель АО «СКК» осуществляет снятие показаний прибора учета, осмотр состояния прибора учета и схемы его подключения. Показания прибора учета, состояние демонтируемого прибора учета и схемы его подключения на дату проведения указанных действий фиксируются представителем АО «СКК» в акте проверк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лучае если представитель АО «СКК» не явился в согласованные дату и время для снятия показаний прибора учета, осмотра его состояния и схемы подключения перед демонтажем, то Потребитель снимает показания прибора учета, планируемого к демонтажу, и направляет в адрес АО «СКК», способом, позволяющим подтвердить факт получения. Снятые и переданные Потребителем показания прибора учета используются при определении объема потребления электрической энергии по состоянию на дату, когда такие показания были сняты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лучае, если АО «СКК» имеет намерение демонтировать прибор учета, установленный на границе балансовой принадлежности со смежной сетевой организацией, то оно обращается в смежную сетевую организацию с заявкой о необходимости снятия показаний прибора учета и его осмотра перед демонтажем, а копию заявки направляет гарантирующему поставщику (энергосбытовой организации), у которого такая сетевая организация приобретает электрическую энергию (мощность) в целях компенсации потерь электрической энергии. Смежная сетевая организация, получившая заявку, обязана организовать и провести снятие показаний прибора учета и его осмотр перед демонтажем в соответствии с вышеуказанными требованиями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заявка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оказания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ое согласование (уведомление) АО «СКК» Потреби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получения заявк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 1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корректировка актов согласования технологической и (или) аварийной брон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а согласования технологической и (или) аварийной брон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Потребитель, составляет и направляет проект акта технологической и (или) аварийной брони, в том числе через гарантирующего поставщика (энергосбытовую организацию), с которым им заключен договор купли-продажи электрической энергии, на рассмотрение АО «СКК», к объектам электросетевого хозяйства которого присоединены (непосредственно или опосредованно) энергопринимающие устройства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АО «СКК» обязано в течение 10 рабочих дней со дня получения проекта указанного акта рассмотреть его, подписать и направить 1 экземпляр Потребителю. При необходимости проведения осмотра (обследования) энергопринимающих устройств, в отношении которых заключен договор, указанный срок может быть продлен, но не более чем на 10 рабочих дне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При рассмотрении проекта акта согласования технологической и (или) аварийной брони АО «СКК» вправе осуществить проверку представленных сведений с целью определения величины наименьшей потребляемой мощности и продолжительности времени, необходимых Потребителю для безопасного завершения технологического процесса, цикла производства, а также минимального расхода электрической энергии (наименьшей мощности),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. При необходимости АО «СКК» вправе осуществить осмотр (обследование) энергопринимающих устройств Потребителя, объектов электроэнергетики на соответствие требованиям, предусмотренны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, утверждаемыми Министерством энергетики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лучае несогласия АО «СКК» с представленным Потребителем проектом акта согласования технологической и (или) аварийной брони такой проект акта подписывается АО «СКК» с замечаниями, которые прилагаются к каждому экземпляру акта. В случае если акт согласования технологической и (или) аварийной брони подписан АО «СКК» с замечаниями к величине технологической и (или) аварийной брони, то в качестве согласованной величины технологической и (или) аварийной брони принимается величина, указанная в замечаниях АО «СКК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акта согласования технологической и (или) аварийной брон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схемы внутреннего электроснабжения Потребителя и (или) категории надежности, если это не влечет изменение схемы внешнего электроснабжения энергопринимающих устройст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технологического процесса осуществляемой с использованием энергопринимающих устройств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х случаях, которые определяются при составлении акт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 (Проект ак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ый ответ АО «СКК» (подписанный 1 экземпляр акта, либо подписанный акт с замечаниям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получения проек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, утв. Постановлением Правительства РФ от 27.12.2004 г. № 861</w:t>
              <w:br/>
              <w:t xml:space="preserve"> (п. 31(4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АО «СКК» отвечает перед Потребителем за надежность обеспечения его электрической энергией и ее качество в соответствии с требованиями технических регламентов и иными обязательными требованиями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6.03.2003 N 35-ФЗ (ред. от 21.07.2014) "Об электроэнергетике" (п. 38)</w:t>
            </w:r>
          </w:p>
        </w:tc>
      </w:tr>
      <w:tr>
        <w:trPr>
          <w:trHeight w:val="1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(частичное) ограничение режима потребления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письменно уведомляется об ограничении режима потребления с указанием даты предполагаемого введения ограничения режима потребления, которая не может наступить до истечении 10 дней с даты получения уведомления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евыполнения требования, содержащегося в уведомлении о введении ограничения режима потребления, Потребителю вводится частичное ограничение режима потребления на указанный в уведомлении срок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граничение режима потребления производится Потребителем самостоятельно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При невыполнении Потребителем действий по самостоятельному частичному ограничению режима потребления в срок, установленный в уведомлении об ограничении режима потребления, такое ограничение осуществляется АО «СКК» при наличии технической возможности сокращения уровня потребления электрической энергии (мощности) Потребителя с центров питания АО «СКК». 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выполнения требования, содержащегося в уведомлении о введении ограничения режима потребления, Потребителю вводится полное ограничение режима через 3 рабочих дня от даты введения частичного ограничения режима потребления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частичного ограни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лного ограни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0 дней до введения предполагаемого ограни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3 рабочих дня от даты введения частичного огранич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лного и (или) частичного ограничения режима потребления электрической энергии, утвержденные постановлением Правительства РФ от 04.05.2012 г. № 44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п. 7, 9, 15)</w:t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выдача актов безучетного и бездоговорного потребления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ление по факту выявленного безучетного или бездоговорного потребления электрической энергии акта о неучтенном потреблении электроэнергии. Подписание составленного ак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чет объема безучетного или бездоговорного потребления электрической энерг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ередача расчета объема безучетного потребления электрической энергии вместе с актом о неучтенном потреблении электроэнергии гарантирующему поставщику </w:t>
            </w:r>
            <w:r>
              <w:rPr>
                <w:sz w:val="20"/>
                <w:szCs w:val="20"/>
              </w:rPr>
              <w:t>(энергосбытовой организации)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обслуживающему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формление счета для оплаты стоимости электрической энергии в объеме бездоговорного потребления. Направление счета вместе c актом о неучтенном потреблении электрической энергии Потребителю, осуществившему бездоговорное потребление, способом, позволяющим подтвердить факт получения.</w:t>
            </w:r>
            <w:r>
              <w:rPr>
                <w:sz w:val="20"/>
                <w:szCs w:val="20"/>
              </w:rPr>
              <w:t xml:space="preserve"> Потребитель, осуществивший бездоговорное потребление, обязан оплатить счет для оплаты стоимости электрической энергии в объеме бездоговорного потребления в течение 10 дней со дня получения счет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кт о неучтенном потреблении электрическ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чет объема неучтенного потребления электрическ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проводительное пись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чет на оплат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момент выявления факта безучетного или бездоговорного потреб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течение 2 рабочих дней со дня составления а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 позднее 3 рабочих дней от даты составления а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п. 192, 194, 196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объема переданной электрической энергии 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пуска электрической энергии (мощности) за расчетный период определяется по показаниям расчетных приборов учета электрической энергии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е постановлением Правительства РФ от 04.05.2012 г. № 442</w:t>
              <w:br/>
              <w:t>(п.п. 162-163, 165-166, 181-184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ов за оказанные услуги по передаче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договору осуществляются по тарифу (тарифам) на услуги по передаче электрической энергии, установленному уполномоченным органом исполнительной власти субъекта РФ. 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0"/>
                <w:szCs w:val="20"/>
              </w:rPr>
              <w:t>Для расчетов за услуги по передаче электрической энергии по электрическим сетям АО «СКК» Потребитель, за исключением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 и (или) приравненных к нему категорий потребителей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/>
            </w:pPr>
            <w:r>
              <w:rPr>
                <w:sz w:val="20"/>
                <w:szCs w:val="20"/>
              </w:rPr>
              <w:t xml:space="preserve">потребителей электрической энергии, энергопринимающие устройства которых опосредованно присоединены к электрическим сетям АО «СКК» через энергетические установки производителей электрической энергии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ей, энергопринимающие устройства которых присоединены, в том числе опосредованно, к объектам электросетевого хозяйства и (или) их частям, входящим в единую (общероссийскую) электрическую сеть, в том числе к объектам, переданным в аренду организацией по управлению единой национальной (общероссийской) электрической сетью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рующих поставщиков (энергосбытовых организаций, энергоснабжающих организаций), действующих в интересах указанных потребителей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выбирает вариант тарифа на период регулирования путем направления письменного уведомления в АО «СКК» в течение 1 месяца со дня официального опубликования решений органов исполнительной власти субъекта РФ. 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по передаче электрической энергии за расчетный период, определяется в зависимости от применяемого варианта цены (тарифа) на услуги по передаче электрической энергии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(или) приравненные к нему категории потребителей электрической энергии осуществляют расчет по одноставочному котловому тарифу на услуги по передаче электрической энергии, установленному уполномоченным органом исполнительной власти субъекта РФ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ередаче электрической энергии, если иное не установлено соглашением сторон, должна осуществляться следующим образо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я – юридического лиц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услуг по передаче электрической энергии оплачивает 50 процентов стоимости оказываемых ему услуг по передаче электрической энергии на условиях предопла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ишне уплаченная за услуги по передаче электрической энергии сумма засчитывается в счет платежа за следующий меся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я – физического лиц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 оказанные услуги по передаче электрической энергии осуществляется на основании счета на оплату не позднее 20 числа месяца, следующего за расчетным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яц со дня официального опубликования решений органов исполнительной власти </w:t>
              <w:br/>
              <w:t>субъекта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п. 15(2), 15(3), 42)</w:t>
            </w:r>
          </w:p>
          <w:p>
            <w:pPr>
              <w:pStyle w:val="Normal"/>
              <w:autoSpaceDE w:val="false"/>
              <w:ind w:firstLine="49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Основы</w:t>
              </w:r>
            </w:hyperlink>
            <w:r>
              <w:rPr>
                <w:sz w:val="20"/>
                <w:szCs w:val="20"/>
              </w:rPr>
              <w:t xml:space="preserve"> ценообразования в области регулируемых цен (тарифов) в электроэнергетике, утвержденные постановлением Правительства РФ от 29.12.2011 г. № 1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81)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, предусмотренных в рамках оказания услуг по передаче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>АО «СКК» представляет Потребителю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казания услуг по передаче электрической энергии за рас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актная информация для направления обращений и заявок на технологическое присоединени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лефон: 8-800-551-10-62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dimee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samaracabl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Письмо в Интерне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092C619965EB52A390B016E9FB7B3B2AA9026BAE9D08F5C300426D3D0ADB3BC45931AFE2D9095EK77FM" TargetMode="External"/><Relationship Id="rId3" Type="http://schemas.openxmlformats.org/officeDocument/2006/relationships/hyperlink" Target="consultantplus://offline/ref=2FF784C035C665488F009C9182136A769C515738ADFC8FC5CFB635687B0A7B693DF8DAAB3982F83Dt8c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6:00Z</dcterms:created>
  <dc:creator>Сапугольцева Юлия</dc:creator>
  <dc:description/>
  <cp:keywords/>
  <dc:language>en-US</dc:language>
  <cp:lastModifiedBy>dimeev</cp:lastModifiedBy>
  <dcterms:modified xsi:type="dcterms:W3CDTF">2024-01-15T10:04:00Z</dcterms:modified>
  <cp:revision>27</cp:revision>
  <dc:subject/>
  <dc:title>ПАСПОРТ УСЛУГИ (ПРОЦЕССА) ООО «СамараСеть»</dc:title>
</cp:coreProperties>
</file>