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СПОРТ УСЛУГИ (ПРОЦЕССА) АО «СКК»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p>
      <w:pPr>
        <w:pStyle w:val="Normal"/>
        <w:rPr/>
      </w:pPr>
      <w:r>
        <w:rPr/>
        <w:t xml:space="preserve">Круг заявителей: </w:t>
      </w:r>
      <w:r>
        <w:rPr>
          <w:u w:val="single"/>
        </w:rPr>
        <w:t>Юридические лица, индивидуальные предприниматели, физические лица.</w:t>
      </w:r>
    </w:p>
    <w:p>
      <w:pPr>
        <w:pStyle w:val="Normal"/>
        <w:rPr>
          <w:color w:val="000000"/>
          <w:u w:val="single"/>
        </w:rPr>
      </w:pPr>
      <w:r>
        <w:rPr/>
        <w:t xml:space="preserve">Размер платы за предоставление услуги (процесса) и основание ее взимания: </w:t>
      </w:r>
      <w:r>
        <w:rPr>
          <w:u w:val="single"/>
        </w:rPr>
        <w:t xml:space="preserve">согласно установленным тарифам; </w:t>
      </w:r>
      <w:r>
        <w:rPr>
          <w:color w:val="000000"/>
          <w:u w:val="single"/>
        </w:rPr>
        <w:t>Приказы Департамента ценового и тарифного регулирования Самарской области от 27.12.2018 № 868 «Об установлении единых (котловых) тарифов на услуги по передаче электрической энергии по сетям Самарской области на 2020 год» (сайт Департамента ценового и тарифного регулирования, Волжская коммуна №() от )</w:t>
      </w:r>
    </w:p>
    <w:p>
      <w:pPr>
        <w:pStyle w:val="Normal"/>
        <w:rPr/>
      </w:pPr>
      <w:r>
        <w:rPr/>
        <w:t xml:space="preserve">Условия оказания услуги (процесса): </w:t>
      </w:r>
      <w:r>
        <w:rPr>
          <w:u w:val="single"/>
        </w:rPr>
        <w:t>по заявлению.</w:t>
      </w:r>
    </w:p>
    <w:p>
      <w:pPr>
        <w:pStyle w:val="Normal"/>
        <w:rPr>
          <w:u w:val="single"/>
        </w:rPr>
      </w:pPr>
      <w:r>
        <w:rPr/>
        <w:t xml:space="preserve">Результат оказания услуги (процесса): </w:t>
      </w:r>
      <w:r>
        <w:rPr>
          <w:u w:val="single"/>
        </w:rPr>
        <w:t>заключение договора, и оказание услуг по передаче электрической энергии.</w:t>
      </w:r>
    </w:p>
    <w:p>
      <w:pPr>
        <w:pStyle w:val="Normal"/>
        <w:rPr>
          <w:u w:val="single"/>
        </w:rPr>
      </w:pPr>
      <w:r>
        <w:rPr/>
        <w:t>Общий срок оказания услуги:</w:t>
      </w:r>
      <w:r>
        <w:rPr>
          <w:u w:val="single"/>
        </w:rPr>
        <w:t xml:space="preserve"> согласно договора.</w:t>
      </w:r>
    </w:p>
    <w:p>
      <w:pPr>
        <w:pStyle w:val="Normal"/>
        <w:rPr/>
      </w:pPr>
      <w:r>
        <w:rPr/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7631"/>
        <w:gridCol w:w="6"/>
        <w:gridCol w:w="10"/>
        <w:gridCol w:w="1832"/>
        <w:gridCol w:w="6"/>
        <w:gridCol w:w="9"/>
        <w:gridCol w:w="1821"/>
        <w:gridCol w:w="9"/>
        <w:gridCol w:w="6"/>
        <w:gridCol w:w="2419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заключение договора на услуги по передаче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приложением следующих документов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копия договора купли-продажи электрической энерг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и юридических лиц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его юридический и почтовый адре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, ИНН/К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, фа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нахо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купли-продажи (поставки) электрической энергии (мощности), заключенного на оптовом и (или) розничном рынках электрической энерг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юридического лица (индивидуального предпринимател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юридического лица или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подписывает иное лицо, не являющееся руководителем предприятия, необходимо представить документы, подтверждающие полномочия указанного лица на подписание заявления (доверенност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й мощности энергопринимающих устройств, в отношении которых Потребитель намерен заключить договор, с ее распределением по точкам поста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оказания услуг по передаче электрической энергии, подтверждаемы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, о точках поставки по договору, а также о реквизитах лица, выступающего продавцом по такому договору, представляемой Потребителем, который заключил такой догово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ой из договора о присоединении к торговой системе оптового рынка электрической энергии и мощности, предоставляемой Потребител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балансовой принадлежности электросетей и акт разграничения эксплуатационной ответственности сторон (при их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- по желанию Потреб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инейная схема электрической сети Потребителя с указанием точек присоединения к объектам электросетевого хозяй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, если прошло не более 3 лет с даты расторжения договора, ранее заключенного Потребителем с АО «СКК», и если Потребитель имеет намерение вновь заключить договор с АО «СКК»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АО «СКК»  заявление о заключении соответствующего договора с указанием информации о реквизитах Потребителя, с приложением подтверждающих эту информацию документов и по желанию - проект договора. В этом случае иные документы, указанные выше, Потребитель обязан предоставить только при условии, если в них имеются изменения относительно документов, предоставленных им АО «СКК» при заключении предыдущего договора, а при отсутствии таких изменений АО «СКК» при заключении договора использует документы, предоставленные ему при заключении предыдущего договор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Потребител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– за одно 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– посещение не требуется, сроки определяются почтовой достав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 представленных документов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предоставления неполного пакета документов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в течение 6 рабочих дней уведомляет об этом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оснований для отказа от заключения договора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не позднее 30 дней от даты получения заявления или проекта договора, направляет Потреб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с приложением обосновывающих документ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дней от даты получения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</w:t>
              <w:br/>
              <w:t xml:space="preserve"> (п.п. 20, 21, 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оказание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Договор считается заключенным от даты получения АО «СКК» подписанного Потребителем проекта договора, если иное не установлено договором или решением суд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 22-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Любые изменения и дополнения к заключенному договору действительны только при условии оформления их в письменном виде и подписания Потребителем и АО «СКК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дней с момента возникновения оснований для расторжения договора, заключенного с гарантирующим поставщиком (энерго-сбытовой организацией), направить Потребителю, в интересах которого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не влечет за собой отсоединение энергопринимающего устройства Потребителя услуг от электрической сет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К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возникновения оснований растор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(п.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я об аварийных ситуациях в электрических сетях, ремонтных и профилактичес-ких работах, плановых ограничениях режима потребления электрической энерг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проведение ремонтных работ на объектах электросетевого хозяйства АО «СКК» невозможно без ограничения режима потребления в отношении Потребителя АО «СКК» в порядке, установленном договором оказания услуг по передаче электрической энергии, уведомляет Потребителя напрямую или (если это предусмотрено договором) через действующего в его интересах гарантирующего поставщика (энергосбытовую организацию)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если иные сроки не предусмотрены договором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АО «СКК»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ы электросетевого хозяйства АО «СКК», Ростехнадзор по Самарской области, Единую дежурную диспетчерскую службу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(аварийная) зая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 если иное не предусмотрено догов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дана в любое время суто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. 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г. № 290 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расследования причин аварий в электроэнергетике, утвержденные постановлением Правительства РФ от 28.10.2009 г. № 846 </w:t>
              <w:br/>
              <w:t>(п. 7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jc w:val="left"/>
              <w:rPr/>
            </w:pPr>
            <w:r>
              <w:rPr>
                <w:lang w:val="ru-RU"/>
              </w:rPr>
              <w:t>АО «СКК» обеспечивает беспрепятственный допуск уполномоченных представителей Потребителя 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5)</w:t>
            </w:r>
          </w:p>
        </w:tc>
      </w:tr>
      <w:tr>
        <w:trPr>
          <w:trHeight w:val="3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, имеющий намерение установить в отношении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должен согласовать место установки прибора учета, схему подключения прибора учета и иных компонентов измерительных комплексов и систем учета, а также метрологические характеристики прибора уче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прос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8)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эксплуатацию прибора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АО «СКК». В заявке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договора купли-продажи (поставки) электрической энергии (мощности)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О «СКК» рассматривает предложенные Потребителем дату и время проведения процедуры допуска прибора учета в эксплуатацию, и согласовывает ее. В случае невозможности исполнения заявки в указанный Потребителем срок </w:t>
              <w:br/>
              <w:t>АО «СКК» обязано согласовать с Потреб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ложение о новой дате и времени осуществления работ должно быть направлено Потреб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</w:t>
            </w:r>
            <w:r>
              <w:rPr>
                <w:sz w:val="20"/>
                <w:szCs w:val="20"/>
              </w:rPr>
              <w:t>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кончании проверки устанавливаются контрольная одноразовая номерная пломба и (или) знаки визуального контроля АО «СКК», а в случае если </w:t>
              <w:br/>
              <w:t>АО «СКК»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адрес проведения процедуры допуска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эксплуатацию осуществляется, его показания на момент завершения процедуры допу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й повер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АО «СКК»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предлож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дате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 с отметкой о вручении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овка </w:t>
              <w:br/>
              <w:t>АО «СКК» контрольной одноразовой номерной пломбы и (или) знаки визуа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</w:t>
              <w:br/>
              <w:t>АО «СКК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52, 153, 1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равильности снятия показания расчетных приборов учета (контрольное снятие показаний) осуществляется не чаще 1 раза в месяц АО «СКК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АО «СКК» доводит до сведения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КК» за 5 рабочих дней до планируемой даты его проведения направляет их Потребителю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допуска АО «СКК» к приборам учета в указанные в уведомлении дату и время АО «СКК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е этого АО «СКК» повторно направляет Потребителю уведомле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частия в проведении контрольного снятия показаний приборов учета, АО «СК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ы контрольного снятия показаний АО «СКК» оформляет актом контрольного снятия показ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допуске к приборам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ое письменное уведомление </w:t>
              <w:br/>
              <w:t>АО «СКК»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нтрольного снятия показаний АО «СК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соответствии с планом-граф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рабочих дней до планируемой даты прове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9, 170, 1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услуг по передаче электроэнергии прием показаний приборов учета осуществляется до 12 часов 00 минут 1-го числа месяца, следующего за расчетным, если иное не предусмотрено договор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61)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, имеющий намерение демонтировать в целях замены, ремонта или поверки прибор учета, ранее установленный в отношении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</w:t>
              <w:br/>
              <w:t>АО «СКК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лжна содержать с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номер договора купли-продажи электрической энергии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1 рабочего дня со дня получения заявки от Потребителя уведомляет о ее получении гарантирующего поставщика (энергосбытовую организацию), с которым указанным Потребителем заключен договор купли-продажи электрической энергии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5 рабочих дней со дня получения от Потребителя или от гарантирующего поставщика (энергосбытовой организации) заявки обязано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 организацию), который может принять участие в процедуре снятия показаний прибора учета и его осмотра перед демонтажем. При этом предложенная АО «СКК»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гласованные дату и время представитель АО «СК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представителем АО «СКК» в акте про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если представитель АО «СКК» не явился в согласованные дату и время для снятия показаний прибора учета, осмотра его состояния и схемы подключения перед демонтажем, то Потребитель снимает показания прибора учета, планируемого к демонтажу, и направляет в адрес АО «СКК», способом, позволяющим подтвердить факт получения. Снятые и переданные Потребителем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АО «СКК» имеет намерение демонтировать прибор учета, установленный на границе балансовой принадлежности со смежной сетевой организацией, то оно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оказания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согласование (уведомление) АО «СК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олучения заявк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купли-продажи электрической энергии, на рассмотрение АО «СКК», к объектам электросетевого хозяйства которого присоединены (непосредственно или опосредованно) энергопринимающие устройства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ри рассмотрении проекта акта согласования технологической и (или) аварийной брони АО «СКК»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АО «СКК» вправе осуществить осмотр (обследование) энергопринимающих устройств Потребителя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несогласия АО «СКК» с представленным Потребителем проектом акта согласования технологической и (или) аварийной брони такой проект акта подписывается АО «СКК» с замечаниями, которые прилагаются к каждому экземпляру акта. В случае если акт согласования технологической и (или) аварийной брони подписан АО «СКК»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АО «СК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случаях, которые определяются при составлении акт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 (Проект а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(подписанный 1 экземпляр акта, либо подписанный акт с замечаниям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лучения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</w:t>
              <w:br/>
              <w:t xml:space="preserve"> (п. 31(4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твечает перед Потребителем за надежность обеспечения его электрической энергией и ее качество в соответствии с требованиями технических регламентов и иными обязатель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3.2003 N 35-ФЗ (ред. от 21.07.2014) "Об электроэнергетике" (п. 38)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частичное) ограничение режима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и 10 дней с даты получения уведомления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граничение режима потребления производится Потребителем самостоятельн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евыполнении Потребителем действий по самостоятельному частичному ограничению режима потребления в срок, установленный в уведомлении об ограничении режима потребления, такое ограничение осуществляется АО «СКК» при наличии технической возможности сокращения уровня потребления электрической энергии (мощности) Потребителя с центров питания АО «СКК»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ыполнения требования, содержащегося в уведомлении о введении ограничения режима потребления, Потребителю вводится полное ограничение режима через 3 рабочих дня от даты введения частичного ограничения режима потреблен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астич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л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введения предполагаем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рабочих дня от даты введения частичного огранич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п. 7, 9, 15)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</w:t>
            </w:r>
            <w:r>
              <w:rPr>
                <w:sz w:val="20"/>
                <w:szCs w:val="20"/>
              </w:rPr>
              <w:t>(энергосбытовой организации)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обслуживающему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Потребителю, осуществившему бездоговорное потребление, способом, позволяющим подтвердить факт получения.</w:t>
            </w:r>
            <w:r>
              <w:rPr>
                <w:sz w:val="20"/>
                <w:szCs w:val="20"/>
              </w:rPr>
              <w:t xml:space="preserve"> Потребитель, осуществивший бездоговорное потребление, обязан оплатить счет для оплаты стоимости электрической энергии в объеме бездоговорного потребления в течение 10 дней со дня получения сче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чет на опла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2 рабочих дней со дня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 рабочих дней от даты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92, 194, 196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объема переданной электрической энергии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ска электрической энергии (мощности) за расчетный период определяется по показаниям расчетных приборов учета электрической энерги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2-163, 165-166, 181-184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ов за оказанные услуги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говору осуществляются по тарифу (тарифам) на услуги по передаче электрической энергии, установленному уполномоченным органом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>Для расчетов за услуги по передаче электрической энергии по электрическим сетям АО «СКК» Потребитель, за исключением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(или) приравненных к нему категорий потребителей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потребителей электрической энергии, энергопринимающие устройства которых опосредованно присоединены к электрическим сетям АО «СКК» через энергетические установки производителей электрической энергии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, энергопринимающие устройства которых присоединены, в том числе опосредованно, к объектам электросетевого хозяйства и (или) их частям, входящим в единую (общероссийскую) электрическую сеть, в том числе к объектам, переданным в аренду организацией по управлению единой национальной (общероссийской) электрической сетью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ющих поставщиков (энергосбытовых организаций, энергоснабжающих организаций), действующих в интересах указанных потребите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выбирает вариант тарифа на период регулирования путем направления письменного уведомления в АО «СКК» в течение 1 месяца со дня официального опубликования решений органов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передаче электрической энергии за расчетный период, определяется в зависимости от применяемого варианта цены (тарифа) на услуги по передаче электрической энерг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(или) приравненные к нему категории потребителей электрической энергии осуществляют расчет по одноставочному котловому тарифу на услуги по передаче электрической энергии, установленному уполномоченным органом исполнительной власти субъект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ередаче электрической энергии, если иное не установлено соглашением сторон, должна осуществляться следующим образ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юрид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 по передаче электрической энергии оплачивает 50 процентов стоимости оказываемых ему услуг по передаче электрической энергии на условиях предопла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 уплаченная за услуги по передаче электрической энергии сумма засчитывается в счет платежа за следующий меся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физ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оказанные услуги по передаче электрической энергии осуществляется на основании счета на оплату не позднее 20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яц со дня официального опубликования решений органов исполнительной власти </w:t>
              <w:br/>
              <w:t>субъек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п. 15(2), 15(3), 42)</w:t>
            </w:r>
          </w:p>
          <w:p>
            <w:pPr>
              <w:pStyle w:val="Normal"/>
              <w:autoSpaceDE w:val="false"/>
              <w:ind w:firstLine="49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сновы</w:t>
              </w:r>
            </w:hyperlink>
            <w:r>
              <w:rPr>
                <w:sz w:val="20"/>
                <w:szCs w:val="20"/>
              </w:rPr>
              <w:t xml:space="preserve"> ценообразования в области регулируемых цен (тарифов) в электроэнергетике, утвержденные постановлением Правительства РФ от 29.12.2011 г. № 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81)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редусмотренных в рамках оказания услуг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АО «СКК» представляет Потребителю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казания услуг по передаче электрической энергии за рас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ая информация для направления обращений и заявок на технологическое присоедин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: 8-800-551-10-62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ime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amaracab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исьмо в Интерне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2C619965EB52A390B016E9FB7B3B2AA9026BAE9D08F5C300426D3D0ADB3BC45931AFE2D9095EK77FM" TargetMode="External"/><Relationship Id="rId3" Type="http://schemas.openxmlformats.org/officeDocument/2006/relationships/hyperlink" Target="consultantplus://offline/ref=2FF784C035C665488F009C9182136A769C515738ADFC8FC5CFB635687B0A7B693DF8DAAB3982F83Dt8c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6:00Z</dcterms:created>
  <dc:creator>Сапугольцева Юлия</dc:creator>
  <dc:description/>
  <cp:keywords/>
  <dc:language>en-US</dc:language>
  <cp:lastModifiedBy>dimeev</cp:lastModifiedBy>
  <dcterms:modified xsi:type="dcterms:W3CDTF">2020-12-03T09:03:00Z</dcterms:modified>
  <cp:revision>13</cp:revision>
  <dc:subject/>
  <dc:title>ПАСПОРТ УСЛУГИ (ПРОЦЕССА) ООО «СамараСеть»</dc:title>
</cp:coreProperties>
</file>