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иповой договор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об осуществлении технологического присоединения к электрическим сетям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для юридических лиц или индивидуальных предпринимателей в 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мощность которых составляет свыше 15 до 150 кВт включитель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с учетом ранее присоединенных в данной точке присоеди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энергопринимающих    устройств)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                         "__" _____________ 20__ г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(дата заключения договора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именуемая (ый) в дальнейшем сетевой организацией, в лице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и реквизиты документа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номер записи в Едином государственн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номер записи в Едином государственном реестре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х предпринимателей и дата ее внесения в реестр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, ое) в  дальнейшем  заявителем,  с  другой  стороны,  вместе именуемые Сторонами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43100"/>
      <w:bookmarkEnd w:id="0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43100"/>
      <w:bookmarkStart w:id="2" w:name="sub_43100"/>
      <w:bookmarkEnd w:id="2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 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том  числе   по   обеспечению   готовности  объектов   электросетевого хозяйства  (включая их проектирование,  строительство,  реконструкцию)  к присоединению  энергопринимающих устройств,  урегулированию  отношений  с третьими лицами  в  случае  необходимости  строительства   (модернизации) такими  лицами  принадлежащих  им  объектов  электросетевого    хозяй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энергопринимающих  устройств,  объектов  электроэнергетики),  с   учетом следующих характеристик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максимальная мощность  присоединяемых  энергопринимающих   устройств ________ (кВт)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атегория надежности ___________________________________________________________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напряжения  электрических  сетей,  к  которым   осуществляется присоединение _______ (кВ);</w:t>
      </w:r>
    </w:p>
    <w:p>
      <w:pPr>
        <w:pStyle w:val="Style17"/>
        <w:ind w:firstLine="567"/>
        <w:rPr/>
      </w:pPr>
      <w:bookmarkStart w:id="3" w:name="sub_43105"/>
      <w:r>
        <w:rPr>
          <w:rFonts w:cs="Times New Roman" w:ascii="Times New Roman" w:hAnsi="Times New Roman"/>
          <w:sz w:val="22"/>
          <w:szCs w:val="22"/>
        </w:rPr>
        <w:t>максимальная  мощность  ранее  присоединенных      энергопринимающих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устройств ____ кВт</w:t>
      </w:r>
      <w:hyperlink w:anchor="sub_431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Технологическое присоединение необходимо для электроснабжения 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ов зая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расположенных (которые будут располагаться) 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нахождения объектов заявителя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Точка(и) присоединения указана(ы)  в  технических  условиях   для присоединения к электрическим сетям  (далее  -  технические    условия) и располагается(ются) на расстоянии  ______  метров</w:t>
      </w:r>
      <w:hyperlink w:anchor="sub_432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границы  участка заявителя,  на котором располагаются (будут располагаться) присоединяемые объекты заявител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 Технические  условия  являются  неотъемлемой  частью   настоящего договора и приведены в </w:t>
      </w:r>
      <w:hyperlink w:anchor="sub_430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>. Срок действия технических условий составляет _________ год(а)</w:t>
      </w:r>
      <w:hyperlink w:anchor="sub_433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Style17"/>
        <w:ind w:firstLine="567"/>
        <w:rPr/>
      </w:pPr>
      <w:bookmarkStart w:id="4" w:name="sub_43005"/>
      <w:r>
        <w:rPr>
          <w:rFonts w:cs="Times New Roman" w:ascii="Times New Roman" w:hAnsi="Times New Roman"/>
          <w:sz w:val="22"/>
          <w:szCs w:val="22"/>
        </w:rPr>
        <w:t>5. Срок выполнения мероприятий  по  технологическому   присоединению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составляет ___________________</w:t>
      </w:r>
      <w:hyperlink w:anchor="sub_4344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43200"/>
      <w:bookmarkEnd w:id="5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I. Обяза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43200"/>
      <w:bookmarkStart w:id="7" w:name="sub_43200"/>
      <w:bookmarkEnd w:id="7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Сетевая организация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8" w:name="sub_43063"/>
      <w:r>
        <w:rPr>
          <w:rFonts w:cs="Times New Roman" w:ascii="Times New Roman" w:hAnsi="Times New Roman"/>
          <w:sz w:val="22"/>
          <w:szCs w:val="22"/>
        </w:rPr>
        <w:t>в течение ____ рабочих дней со дня уведомления  заявителем   сетевой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  энергопринимающих     устройст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е  позднее  ________  рабочих  дней  со  дня  проведения    осмотра (обследования),   указанного  в   </w:t>
      </w:r>
      <w:hyperlink w:anchor="sub_4306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абзаце   треть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пункта, с соблюдением  срока,  установленного  </w:t>
      </w:r>
      <w:hyperlink w:anchor="sub_4300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унктом 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   договора, осуществить  фактическое  присоединение   энергопринимающих     устройств заявителя  к электрическим сетям, фактический прием (подачу) напряжения и мощности, составить при участии заявителя акт  разграничения   балансовой принадлежности электрических сетей, акт  разграничения   эксплуатационной ответственности, акт об осуществлении технологического  присоединения   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ть их заявител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заявителя продлить срок действия технических условий.  При эт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плата не взимаетс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Заявитель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 выполнения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  участие   в   осмотре   (обследовании)      присоединяемых энергопринимающих устройств сетевой организацией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 осуществления сетевой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электрических  сетей,   акт     разгранич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_____ рабочих дней со дня получения указанных актов от сетевой организаци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ять  указанные  в  </w:t>
      </w:r>
      <w:hyperlink w:anchor="sub_43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разделе 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договора  обязательства   по   оплате   расходов   на     технологическое присоединение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 2 и  более   источников электроснабжени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 вправе  при  невыполнении  им  технических     условий в согласованный срок и наличии  на  дату  окончания  срока  их   действия технической  возможности  технологического   присоединения    обратиться в сетевую организацию с просьбой о продлении срока действия   технических услов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sub_43300"/>
      <w:bookmarkEnd w:id="9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ub_43300"/>
      <w:bookmarkStart w:id="11" w:name="sub_43300"/>
      <w:bookmarkEnd w:id="11"/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 Размер платы  за технологическое  присоединение  определяется  в соответствии с решением 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 в обла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регулирования тарифов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от ___________ N ________ и составляет _________________________ рублей _____ копеек, в т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 НДС _________ ___________________________________________рублей ________ копеек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 Внесение платы за технологическое присоединение   осуществляется заявителем в следующем порядке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 процентов  платы  за  технологическое  присоединение    вносятся в течение 15 дней со дня заключения настоящего договора;</w:t>
      </w:r>
    </w:p>
    <w:p>
      <w:pPr>
        <w:pStyle w:val="Style17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 процентов  платы  за  технологическое  присоединение    вносятся в течение 60 дней  со дня заключения настоящего договора, но не позже дня фактического присоединения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 процентов платы  за  технологическое  присоединение    вносятся в течение 15 дней  со дня подписания Сторонами акта о выполнении заявителем технических условий, акта  об  осмотре  приборов  учета  и   согласовании расчетной схемы учета электрической энергии (мощности), а также  акта   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аничении балансовой принадлежности электрических  сетей  и    акта о разграничении эксплуатационной ответственности Сторон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  процентов  платы  за  технологическое  присоединение    вносятся в течение 15 дней со дня фактического присоединения. Заявитель,  выразивший   желание   воспользоваться     беспроцентной  рассрочкой платежа за технологическое присоединение, вносит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процентов платы за технологическое присоединение в течение 15 дней со дня заключения настоящего договора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 процентов платы  за технологическое присоединение в течение 3 лет со дня  подписания  Сторонами  акта  об  осуществлении   технологического присоединения равными долями ежеквартально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 Датой исполнения обязательства заявителя по оплате расходов   на технологическое присоединение 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sub_43400"/>
      <w:bookmarkEnd w:id="12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V. Разграничение балансовой принадлежности электрических сетей и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sub_43400"/>
      <w:bookmarkEnd w:id="13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эксплуатационной ответстве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</w:t>
      </w:r>
      <w:hyperlink w:anchor="sub_4355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5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sub_43500"/>
      <w:bookmarkEnd w:id="14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. Порядок взаимодействия сетевой организации и заявителя при возврате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sub_43500"/>
      <w:bookmarkEnd w:id="15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денежных средств за объемы невостребованной присоединенной мощ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Утратил силу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sub_43600"/>
      <w:bookmarkEnd w:id="16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I. Условия изменения, расторжения договора и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sub_43600"/>
      <w:bookmarkStart w:id="18" w:name="sub_43600"/>
      <w:bookmarkEnd w:id="18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 Настоящий договор может быть изменен по письменному   соглашению Сторон или в судебном порядк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1. Договор может быть расторгнут по требованию одной из Сторон  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Гражданским 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 Заявитель вправе при  нарушении сетевой организацией указанных в настоящем договоре сроков  технологического присоединения в одностороннем порядке расторгнуть настоящий договор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3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 как произведение 0,014 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ставки рефинансир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Центрального банка Российской Федерации, установленной на дату заключения   настоящего договора,  и общего размера платы  за  технологическое  присоединение  по настоящему договору за каждый день просрочк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4. За  неисполнение или  ненадлежащее  исполнение  обязательств  по настоящему  договору  Стороны  несут  ответственность  в     соответствии с 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 настоящему договору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43700"/>
      <w:bookmarkEnd w:id="19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I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43700"/>
      <w:bookmarkStart w:id="21" w:name="sub_43700"/>
      <w:bookmarkEnd w:id="21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Споры, которые  могут  возникнуть  при  исполнении,   изменении, расторжении  настоящего  договора,  Стороны  разрешают  в    соответствии с 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sub_43800"/>
      <w:bookmarkEnd w:id="22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I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3" w:name="sub_43800"/>
      <w:bookmarkStart w:id="24" w:name="sub_43800"/>
      <w:bookmarkEnd w:id="24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 Настоящий договор составлен  и  подписан  в  двух   экземплярах, по 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Style18"/>
              <w:ind w:firstLine="5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евая организаци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етевой организаци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сетевой организаци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ind w:right="320" w:firstLine="5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Style18"/>
              <w:ind w:right="3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я юридических лиц - полное наименование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18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8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ндивидуальных предпринимателей - фамилия, имя, отчество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, удостоверяющего личность в соответствии с законодательством Российской Федерации)</w:t>
            </w:r>
          </w:p>
          <w:p>
            <w:pPr>
              <w:pStyle w:val="Style18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жительства)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5" w:name="sub_43010"/>
      <w:bookmarkEnd w:id="25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6" w:name="sub_43010"/>
      <w:bookmarkEnd w:id="26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hyperlink w:anchor="sub_4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типовому договору</w:t>
        </w:r>
      </w:hyperlink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 xml:space="preserve">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к электрическим сет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с изменениями от 4 мая 2012 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ические условия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для присоединения к электрическим сет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для юридических лиц или индивидуальных предпринимателей в 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мощность которых составляет свыше 15 до 100 кВт включитель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с учетом ранее присоединенных в данной точке присоеди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энергопринимающих устройств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                                                                                                                          "__" 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, выдавшей технические условия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Наименование энергопринимающих устройств заявителя 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Наименование    и    место    нахождения   объектов,   в    целях электроснабжения которых  осуществляется  технологическое   присоединение энергопринимающих устройств заявителя 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Максимальная  мощность присоединяемых энергопринимающих устройств заявителя составляет ______________________________________________________________________ (кВт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энергопринимающее устройство вводится в эксплуатацию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этапам и очередям, указывается поэтапное распределение мощност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 Категория надежности _________________________________________________________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 Класс напряжения электрических сетей, к  которым   осуществляется технологическое присоединение __________________________________________________________________ (кВ)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Год ввода в эксплуатацию  энергопринимающих  устройств  заявителя____________________________________________________________________________.</w:t>
      </w:r>
    </w:p>
    <w:p>
      <w:pPr>
        <w:pStyle w:val="Style17"/>
        <w:ind w:firstLine="567"/>
        <w:rPr/>
      </w:pPr>
      <w:bookmarkStart w:id="27" w:name="sub_43017"/>
      <w:r>
        <w:rPr>
          <w:rFonts w:cs="Times New Roman" w:ascii="Times New Roman" w:hAnsi="Times New Roman"/>
          <w:sz w:val="22"/>
          <w:szCs w:val="22"/>
        </w:rPr>
        <w:t>7. Точка(и)  присоединения  (вводные  распределительные  устройства,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 линии электропередачи,  базовые подстанции,  генераторы)  и  максимальная мощность энергопринимающих устройств по каждой точке присоединения _______________________ (кВт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 Основной источник питания ________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Резервный источник питания ________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 Сетевая организация осуществляет</w:t>
      </w:r>
      <w:hyperlink w:anchor="sub_430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</w:t>
        </w:r>
      </w:hyperlink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требования к усилению существующей электрической сети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присоединением новых мощностей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нструкция объектов электросетевого хозяйства, установка устройств регулирования напряжения для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18"/>
            <w:szCs w:val="18"/>
          </w:rPr>
          <w:t>пунктом 25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технологического присоединения нергопринимающих устройств потребителей электрической энергии, объектов по производству электрической энергии, а также объектов электросетевого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а, принадлежащих сетевым организациям и иным лицам, к электрическим сетям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явитель осуществляет</w:t>
      </w:r>
      <w:hyperlink w:anchor="sub_43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</w:t>
        </w:r>
      </w:hyperlink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 Срок действия настоящих технических условий составляет _________ год(а)</w:t>
      </w:r>
      <w:hyperlink w:anchor="sub_430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*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договора об  осуществлении  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лица,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от имени сетевой организа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 _______________ 20___ г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216.300009" TargetMode="External"/><Relationship Id="rId3" Type="http://schemas.openxmlformats.org/officeDocument/2006/relationships/hyperlink" Target="garantf1://10064072.1029" TargetMode="External"/><Relationship Id="rId4" Type="http://schemas.openxmlformats.org/officeDocument/2006/relationships/hyperlink" Target="garantf1://10080094.0" TargetMode="External"/><Relationship Id="rId5" Type="http://schemas.openxmlformats.org/officeDocument/2006/relationships/hyperlink" Target="garantf1://10064072.1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7:00Z</dcterms:created>
  <dc:creator>e.kosorukova</dc:creator>
  <dc:description/>
  <cp:keywords/>
  <dc:language>en-US</dc:language>
  <cp:lastModifiedBy>dimeev</cp:lastModifiedBy>
  <dcterms:modified xsi:type="dcterms:W3CDTF">2017-06-19T06:47:00Z</dcterms:modified>
  <cp:revision>2</cp:revision>
  <dc:subject/>
  <dc:title>Типовой договор</dc:title>
</cp:coreProperties>
</file>