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00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 министерства энергетики и жилищно-коммунального хозяйства Самарской области от 27.12.2017 № 895 «Об установлении единых (котловых) тарифов на услуги по передаче электрической энергии по сетям Самарской области на 2018 год» (сайт Правительства СО, Волжская коммуна №() от 12.2017г.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46-228-22-17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18-01-09T08:56:00Z</dcterms:modified>
  <cp:revision>7</cp:revision>
  <dc:subject/>
  <dc:title>ПАСПОРТ УСЛУГИ (ПРОЦЕССА) ООО «СамараСеть»</dc:title>
</cp:coreProperties>
</file>