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Типовой договор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об осуществлении технологического присоединения к электрическим сетям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(для физических лиц в целях технологического присоеди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энергопринимающих устройств, максимальная мощность которых составляет д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15 кВт включительно (с учетом ранее присоединенных в данной точ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присоединения энергопринимающих устройств) и которые используются для бытов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и иных нужд, не связанных с осуществлением предпринимательской деятельности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                                                                      "__" _____________ 20__ г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  (дата заключения договор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ая (ый) в дальнейшем сетевой организацией, в лице 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Style18"/>
        <w:tabs>
          <w:tab w:val="clear" w:pos="708"/>
          <w:tab w:val="decimal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 реквизиты - документ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дной стороны, и 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заявителя, серия, номер и дата выдачи паспорт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ного документа, удостоверяющего личность в соответствии с законодательством Российской Федерации) именуемый(ая) в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41100"/>
      <w:bookmarkStart w:id="1" w:name="sub_41100"/>
      <w:bookmarkEnd w:id="1"/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41100"/>
      <w:bookmarkStart w:id="3" w:name="sub_41100"/>
      <w:bookmarkEnd w:id="3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заявителя (далее -технологическое присоединение)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  строительства   (модернизации)   такими   лицами принадлежащих им объектов электросетевого  хозяйства   (энергопринимающих устройств, объектов электроэнергетики), с учетом следующих характеристик: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ая мощность  присоединяемых  энергопринимающих   устройств _______________(кВт)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надежности _________________________________________________________________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 напряжения  электрических  сетей,  к  которым   осуществляется технологическое присоединение _______________________________________________________________________ (кВ);</w:t>
      </w:r>
    </w:p>
    <w:p>
      <w:pPr>
        <w:pStyle w:val="Style18"/>
        <w:ind w:firstLine="567"/>
        <w:rPr/>
      </w:pPr>
      <w:bookmarkStart w:id="4" w:name="sub_41105"/>
      <w:r>
        <w:rPr>
          <w:rFonts w:cs="Times New Roman" w:ascii="Times New Roman" w:hAnsi="Times New Roman"/>
          <w:sz w:val="20"/>
          <w:szCs w:val="20"/>
        </w:rPr>
        <w:t>максимальная мощность ранее присоединенных энергопринимающих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устройств__________ кВт</w:t>
      </w:r>
      <w:hyperlink w:anchor="sub_411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1)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Технологическое присоединение необходимо для электроснабжения 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ов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ых (которые будут располагаться) 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объектов заявителя)</w:t>
      </w:r>
    </w:p>
    <w:p>
      <w:pPr>
        <w:pStyle w:val="Style18"/>
        <w:ind w:firstLine="567"/>
        <w:rPr/>
      </w:pPr>
      <w:bookmarkStart w:id="5" w:name="sub_41003"/>
      <w:r>
        <w:rPr>
          <w:rFonts w:cs="Times New Roman" w:ascii="Times New Roman" w:hAnsi="Times New Roman"/>
          <w:sz w:val="20"/>
          <w:szCs w:val="20"/>
        </w:rPr>
        <w:t>3. Точка(и) присоединения указана(ы)  в  технических  условиях   для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присоединения к электрическим сетям  (далее  -  технические    условия) и располагается(ются) на расстоянии _________ метров</w:t>
      </w:r>
      <w:hyperlink w:anchor="sub_412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2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границы участка заявителя, на котором располагаются (будут располагаться)  присоединяемые объекты заявител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4. Технические  условия  являются  неотъемлемой  частью   настоящего договора и приведены в </w:t>
      </w:r>
      <w:hyperlink w:anchor="sub_410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приложении</w:t>
        </w:r>
      </w:hyperlink>
      <w:r>
        <w:rPr>
          <w:rFonts w:cs="Times New Roman" w:ascii="Times New Roman" w:hAnsi="Times New Roman"/>
          <w:sz w:val="20"/>
          <w:szCs w:val="20"/>
        </w:rPr>
        <w:t>. Срок действия технических условий составляет _________ год(а)</w:t>
      </w:r>
      <w:hyperlink w:anchor="sub_413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3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 дня заключения настоящего договора.</w:t>
      </w:r>
    </w:p>
    <w:p>
      <w:pPr>
        <w:pStyle w:val="Style18"/>
        <w:ind w:firstLine="567"/>
        <w:rPr/>
      </w:pPr>
      <w:bookmarkStart w:id="6" w:name="sub_41005"/>
      <w:r>
        <w:rPr>
          <w:rFonts w:cs="Times New Roman" w:ascii="Times New Roman" w:hAnsi="Times New Roman"/>
          <w:sz w:val="20"/>
          <w:szCs w:val="20"/>
        </w:rPr>
        <w:t>5. Срок выполнения мероприятий  по  технологическому   присоединению</w:t>
      </w:r>
      <w:bookmarkEnd w:id="6"/>
      <w:r>
        <w:rPr>
          <w:rFonts w:cs="Times New Roman" w:ascii="Times New Roman" w:hAnsi="Times New Roman"/>
          <w:sz w:val="20"/>
          <w:szCs w:val="20"/>
        </w:rPr>
        <w:t xml:space="preserve"> составляет _____________</w:t>
      </w:r>
      <w:hyperlink w:anchor="sub_4144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4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 дня заключе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sub_41200"/>
      <w:bookmarkEnd w:id="7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II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sub_41200"/>
      <w:bookmarkStart w:id="9" w:name="sub_41200"/>
      <w:bookmarkEnd w:id="9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Сетевая организация обязуется:</w:t>
      </w:r>
    </w:p>
    <w:p>
      <w:pPr>
        <w:pStyle w:val="Style18"/>
        <w:ind w:right="3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Style18"/>
        <w:ind w:right="34" w:firstLine="567"/>
        <w:rPr>
          <w:rFonts w:ascii="Times New Roman" w:hAnsi="Times New Roman" w:cs="Times New Roman"/>
          <w:sz w:val="20"/>
          <w:szCs w:val="20"/>
        </w:rPr>
      </w:pPr>
      <w:bookmarkStart w:id="10" w:name="sub_412063"/>
      <w:r>
        <w:rPr>
          <w:rFonts w:cs="Times New Roman" w:ascii="Times New Roman" w:hAnsi="Times New Roman"/>
          <w:sz w:val="20"/>
          <w:szCs w:val="20"/>
        </w:rPr>
        <w:t>в течение ____ рабочих дней со дня уведомления  заявителем   сетевой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организации о выполнении им  технических  условий  осуществить   проверку выполнения  технических условий заявителем, провести с участием заявителя осмотр  (обследование)   присоединяемых энергопринимающих     устройств заявител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не  позднее  ________ рабочих  дней  со  дня  проведения     осмотра (обследования),  указанного  в  </w:t>
      </w:r>
      <w:hyperlink w:anchor="sub_41206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абзаце  треть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настоящего     пункта, с соблюдением  срока,  установленного  </w:t>
      </w:r>
      <w:hyperlink w:anchor="sub_4100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пунктом 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настоящего     договора, осуществить  фактическое  присоединение   энергопринимающих     устройств заявителя  к электрическим сетям, фактический прием (подачу) напряжения и мощности, составить при участии заявителя акт  разграничения   балансовой принадлежности электрических сетей, акт  разграничения   эксплуатационной ответственности, акт об осуществлении технологического  присоединения   и направить их заявителю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 Заявитель обязуется: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выполнения 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  участие   в   осмотре   (обследовании)      присоединяемых энергопринимающих устройств сетевой организацией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 осуществления сетевой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 электрических  сетей,   акт разграничения эксплуатационной ответственности, акт об осуществлении   технологического присоединения либо представить  мотивированный  отказ  от    подписания в течение ______ рабочих дней со дня получения указанных актов от   сетевой организации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надлежащим образом исполнять  указанные  в  </w:t>
      </w:r>
      <w:hyperlink w:anchor="sub_4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разделе I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настоящего договора  обязательства   по   оплате   расходов   на     технологическое присоединение;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 2 и  более   источников электроснабжения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 Заявитель вправе  при  невыполнении  им  технических    условий в согласованный срок  и  наличии  на  дату  окончания  срока  их   действия технической  возможности  технологического  присоединения    обратиться в сетевую организацию с просьбой о продлении  срока  действия   технических услов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sub_41300"/>
      <w:bookmarkEnd w:id="11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III. Плата за технологическое присоединение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sub_41300"/>
      <w:bookmarkStart w:id="13" w:name="sub_41300"/>
      <w:bookmarkEnd w:id="13"/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0. Размер платы за технологическое присоединение определяется</w:t>
      </w:r>
      <w:hyperlink w:anchor="sub_4155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5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оответствии с решением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и государственного регулирования тарифов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 __________ N _______ и составляет _____________________________ рублей _______ копеек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1. Внесение платы за технологическое присоединение   осуществляется заявителем в следующем порядке: 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порядок и сроки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ия платы за технологическое присоединение)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 Датой исполнения обязательства заявителя по оплате расходов   на технологическое 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4" w:name="sub_41400"/>
      <w:bookmarkEnd w:id="14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IV. Разграничение балансовой принадлежности электрических сетей и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5" w:name="sub_41400"/>
      <w:bookmarkEnd w:id="15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эксплуатационной ответственности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3. Заявитель  несет балансовую и эксплуатационную ответственность в границах  своего  участка,  сетевая  организация  -  до  границ   участка заявителя</w:t>
      </w:r>
      <w:hyperlink w:anchor="sub_4166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(6)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6" w:name="sub_41500"/>
      <w:bookmarkEnd w:id="16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V. Условия изменения, расторжения договора и ответственность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sub_41500"/>
      <w:bookmarkStart w:id="18" w:name="sub_41500"/>
      <w:bookmarkEnd w:id="18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 Настоящий договор может быть изменен по письменному   соглашению Сторон или в судебном порядк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5. Договор может быть расторгнут по требованию одной из Сторон  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Граждански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 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7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как произведение 0,014  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ставки рефинансирова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, установленной на дату заключения   настоящего договора, и общего размера платы  за  технологическое  присоединение  по настоящему договору за каждый день просрочк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18. За неисполнение  или  ненадлежащее  исполнение  обязательств  по настоящему договору  Стороны  несут  ответственность  в   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19" w:name="sub_41600"/>
      <w:bookmarkEnd w:id="19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VI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sub_41600"/>
      <w:bookmarkStart w:id="21" w:name="sub_41600"/>
      <w:bookmarkEnd w:id="21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 Споры, которые  могут  возникнуть  при  исполнении,   изменении, расторжении настоящего договора,  Стороны  разрешают  в   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bookmarkStart w:id="22" w:name="sub_41700"/>
      <w:bookmarkEnd w:id="22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VII. 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sub_41700"/>
      <w:bookmarkStart w:id="24" w:name="sub_41700"/>
      <w:bookmarkEnd w:id="24"/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 Настоящий договор составлен и подписан в двух  экземплярах,  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178"/>
      </w:tblGrid>
      <w:tr>
        <w:trPr/>
        <w:tc>
          <w:tcPr>
            <w:tcW w:w="5320" w:type="dxa"/>
            <w:tcBorders/>
          </w:tcPr>
          <w:p>
            <w:pPr>
              <w:pStyle w:val="Style19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тевая организац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етевой организаци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 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мя, отчество лица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го от имени сетевой организации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178" w:type="dxa"/>
            <w:tcBorders/>
          </w:tcPr>
          <w:p>
            <w:pPr>
              <w:pStyle w:val="Style19"/>
              <w:ind w:firstLine="66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, дата и место выдачи паспорта и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го документа, удостоверяющего лич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конодательством Российской Федерации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(при наличии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sub_41010"/>
      <w:bookmarkStart w:id="26" w:name="sub_41010"/>
      <w:bookmarkEnd w:id="26"/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bookmarkStart w:id="27" w:name="sub_41010"/>
      <w:bookmarkEnd w:id="27"/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hyperlink w:anchor="sub_4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Cs w:val="20"/>
          </w:rPr>
          <w:t>типовому договору</w:t>
        </w:r>
      </w:hyperlink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 xml:space="preserve"> об осуществл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технологического присоединения к электрическим сет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(с изменениями от 4 мая 2012 г.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Технические усло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для присоединения к электрическим сетя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(для физических лиц в целях технологического присоеди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энергопринимающих устройств, максимальная мощность которых составляет д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15 кВт включительно (с учетом ранее присоединенных в данной точ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присоединения энергопринимающих устройств) и которые используются для бытов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0"/>
          <w:szCs w:val="20"/>
        </w:rPr>
        <w:t>и иных нужд, не связанных с осуществлением предпринимательской деятель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                                                                                                                                            "__" _________ 20__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етевой организации, выдавшей технические условия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Наименование энергопринимающих устройств заявителя 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Наименование    и    место    нахождения   объектов,   в    целях электроснабжения которых  осуществляется  технологическое   присоединение энергопринимающих устройств заявителя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Максимальная  мощность присоединяемых энергопринимающих устройств заявителя составляет ____________________________________________________________________________ (кВт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энергопринимающее устройство вводитс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плуатацию по этапам и очередям, указывается поэтапно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мощности)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Категория надежности________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Класс напряжения электрических сетей, к  которым   осуществляется технологическое присоединение _________________________________________________________________________ (кВ)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 Год ввода в эксплуатацию энергопринимающих устройств заявителя 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bookmarkStart w:id="28" w:name="sub_41017"/>
      <w:r>
        <w:rPr>
          <w:rFonts w:cs="Times New Roman" w:ascii="Times New Roman" w:hAnsi="Times New Roman"/>
          <w:sz w:val="20"/>
          <w:szCs w:val="20"/>
        </w:rPr>
        <w:t>7. Точка(и)  присоединения  (вводные  распределительные  устройства,</w:t>
      </w:r>
      <w:bookmarkEnd w:id="28"/>
      <w:r>
        <w:rPr>
          <w:rFonts w:cs="Times New Roman" w:ascii="Times New Roman" w:hAnsi="Times New Roman"/>
          <w:sz w:val="20"/>
          <w:szCs w:val="20"/>
        </w:rPr>
        <w:t xml:space="preserve"> линии электропередачи, базовые подстанции, генераторы) и максимальная мощность энергопринимающих устройств по каждой точке присоединения ___________________________________________________________________(кВт)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 Основной источник питания ___________________________________________________________.</w:t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 Резервный источник питания 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0. Сетевая организация осуществляет</w:t>
      </w:r>
      <w:hyperlink w:anchor="sub_410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требования к усилению существующей электрической сети в связи с присоединением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х мощностей (строительство новых линий электропередачи, подстанций, увеличение сече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ов и кабелей, замена или увеличение мощности трансформаторов, расширени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ительных устройств, модернизация оборудования, реконструкция объектов электросетевог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зяйства, установка устройств регулирования напряжения для обеспечения надежности и качест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пункт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0"/>
          <w:szCs w:val="20"/>
        </w:rPr>
        <w:t>25.1</w:t>
      </w:r>
      <w:r>
        <w:rPr>
          <w:rFonts w:cs="Times New Roman" w:ascii="Times New Roman" w:hAnsi="Times New Roman"/>
          <w:sz w:val="20"/>
          <w:szCs w:val="20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 Заявитель осуществляет</w:t>
      </w:r>
      <w:hyperlink w:anchor="sub_410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*</w:t>
        </w:r>
      </w:hyperlink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2. Срок  действия  настоящих   технических   условий     составляет _________ год(а)</w:t>
      </w:r>
      <w:hyperlink w:anchor="sub_410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0"/>
            <w:szCs w:val="20"/>
          </w:rPr>
          <w:t>***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со  дня  заключения договора об осуществлении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от имени сетевой организац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" _______________ 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9" TargetMode="External"/><Relationship Id="rId3" Type="http://schemas.openxmlformats.org/officeDocument/2006/relationships/hyperlink" Target="garantf1://10080094.0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7:00Z</dcterms:created>
  <dc:creator>e.kosorukova</dc:creator>
  <dc:description/>
  <cp:keywords/>
  <dc:language>en-US</dc:language>
  <cp:lastModifiedBy>dimeev</cp:lastModifiedBy>
  <dcterms:modified xsi:type="dcterms:W3CDTF">2017-06-19T06:47:00Z</dcterms:modified>
  <cp:revision>2</cp:revision>
  <dc:subject/>
  <dc:title>Типовой договор</dc:title>
</cp:coreProperties>
</file>