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АСПОРТ УСЛУГИ (ПРОЦЕССА) АО «СКК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 xml:space="preserve">Круг заявителей: </w:t>
      </w:r>
      <w:r>
        <w:rPr>
          <w:u w:val="single"/>
        </w:rPr>
        <w:t>Юридические лица, индивидуальные предприниматели, физические лица.</w:t>
      </w:r>
    </w:p>
    <w:p>
      <w:pPr>
        <w:pStyle w:val="Normal"/>
        <w:rPr>
          <w:color w:val="000000"/>
          <w:u w:val="single"/>
        </w:rPr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 xml:space="preserve">согласно установленным тарифам; </w:t>
      </w:r>
      <w:r>
        <w:rPr>
          <w:color w:val="000000"/>
          <w:u w:val="single"/>
        </w:rPr>
        <w:t>Приказ министерства энергетики и жилищно-коммунального хозяйства Самарской области от 28.12.2016 № 833 «Об установлении единых (котловых) тарифов на услуги по передаче электрической энергии по сетям Самарской области на 2017 год» (сайт Правительства СО, Волжская коммуна №2(29897) от 10.01.2017г.)</w:t>
      </w:r>
    </w:p>
    <w:p>
      <w:pPr>
        <w:pStyle w:val="Normal"/>
        <w:rPr/>
      </w:pPr>
      <w:r>
        <w:rPr/>
        <w:t xml:space="preserve">Условия оказания услуги (процесса): </w:t>
      </w:r>
      <w:r>
        <w:rPr>
          <w:u w:val="single"/>
        </w:rPr>
        <w:t>по заявлению.</w:t>
      </w:r>
    </w:p>
    <w:p>
      <w:pPr>
        <w:pStyle w:val="Normal"/>
        <w:rPr>
          <w:u w:val="single"/>
        </w:rPr>
      </w:pPr>
      <w:r>
        <w:rPr/>
        <w:t xml:space="preserve">Результат оказания услуги (процесса): </w:t>
      </w:r>
      <w:r>
        <w:rPr>
          <w:u w:val="single"/>
        </w:rPr>
        <w:t>заключение договора, и оказание услуг по передаче электрической энергии.</w:t>
      </w:r>
    </w:p>
    <w:p>
      <w:pPr>
        <w:pStyle w:val="Normal"/>
        <w:rPr>
          <w:u w:val="single"/>
        </w:rPr>
      </w:pPr>
      <w:r>
        <w:rPr/>
        <w:t>Общий срок оказания услуги:</w:t>
      </w:r>
      <w:r>
        <w:rPr>
          <w:u w:val="single"/>
        </w:rPr>
        <w:t xml:space="preserve"> согласно договора.</w:t>
      </w:r>
    </w:p>
    <w:p>
      <w:pPr>
        <w:pStyle w:val="Normal"/>
        <w:rPr/>
      </w:pPr>
      <w:r>
        <w:rPr/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7631"/>
        <w:gridCol w:w="6"/>
        <w:gridCol w:w="10"/>
        <w:gridCol w:w="1832"/>
        <w:gridCol w:w="6"/>
        <w:gridCol w:w="9"/>
        <w:gridCol w:w="1821"/>
        <w:gridCol w:w="9"/>
        <w:gridCol w:w="6"/>
        <w:gridCol w:w="2419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я договора купли-продажи электрической энерги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АО «СКК», и если Потребитель имеет намерение вновь заключить договор с АО «СКК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АО «СКК» 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АО «СКК» при заключении предыдущего договора, а при отсутствии таких изменений АО «СКК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АО «СКК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с приложением обосновывающих документо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Договор считается заключенным от даты получения АО «СКК»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Любые изменения и дополнения к заключенному договору действительны только при условии оформления их в письменном виде и подписания Потребителем и АО «СКК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КК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проведение ремонтных работ на объектах электросетевого хозяйства АО «СКК» невозможно без ограничения режима потребления в отношении Потребителя АО «СКК»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АО «СКК»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АО «СКК», Ростехнадзор по Самарской области, Единую дежурную диспетчерскую службу.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lang w:val="ru-RU"/>
              </w:rPr>
              <w:t>АО «СКК»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3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, имеющий намерение установить в отношении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должен согласовать место установки прибора учета, схему подключения прибора учета и иных компонентов измерительных комплексов и систем учета, а также метрологические характеристики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прос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8)</w:t>
            </w:r>
          </w:p>
        </w:tc>
      </w:tr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эксплуатацию прибора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требитель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АО «СКК». В заявке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договора купли-продажи (поставки) электрической энергии (мощности)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О «СКК» рассматривает предложенные Потребителем дату и время проведения процедуры допуска прибора учета в эксплуатацию, и согласовывает ее. В случае невозможности исполнения заявки в указанный Потребителем срок </w:t>
              <w:br/>
              <w:t>АО «СКК» обязано согласовать с Потреб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предложение о новой дате и времени осуществления работ должно быть направлено Потреб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</w:t>
            </w:r>
            <w:r>
              <w:rPr>
                <w:sz w:val="20"/>
                <w:szCs w:val="20"/>
              </w:rPr>
              <w:t>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кончании проверки устанавливаются контрольная одноразовая номерная пломба и (или) знаки визуального контроля АО «СКК», а в случае если </w:t>
              <w:br/>
              <w:t>АО «СКК»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адрес проведения процедуры допуска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эксплуатацию осуществляется, его показания на момент завершения процедуры допу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АО «СКК»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предлож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вой дате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 с отметкой о вручении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ка </w:t>
              <w:br/>
              <w:t>АО «СК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ление </w:t>
              <w:br/>
              <w:t>АО «СК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 рабочих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52, 153, 1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равильности снятия показания расчетных приборов учета (контрольное снятие показаний) осуществляется не чаще 1 раза в месяц АО «СКК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АО «СКК» доводит до сведения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СКК» за 5 рабочих дней до планируемой даты его проведения направляет их Потребителю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недопуска АО «СКК» к приборам учета в указанные в уведомлении дату и время АО «СК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е этого АО «СКК» повторно направляет Потребителю уведомле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участия в проведении контрольного снятия показаний приборов учета, АО «СК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ы контрольного снятия показаний АО «СКК» оформляет актом контрольного снятия показ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О «СК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  <w:br/>
              <w:t>АО «СК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недопуске к приборам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рное письменное уведомление </w:t>
              <w:br/>
              <w:t>АО «СКК» Потребит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нтрольного снятия показаний АО «СК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рабочих дней до планируемой даты провед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9, 170, 1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услуг по передаче электроэнергии прием показаний приборов учета осуществляется до 12 часов 00 минут 1-го числа месяца, следующего за расчетным, если иное не предусмотрено договоро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61)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имеющий намерение демонтировать в целях замены, ремонта или поверки прибор учета, ранее установленный в отношении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  <w:br/>
              <w:t>АО «СКК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содержать с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треб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номер договора купли-продажи электрической энергии, договора оказания услуг по передаче электрической энергии (если такой договор заключен Потребителе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, включая номер телеф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1 рабочего дня со дня получения заявки от Потребителя уведомляет о ее получении гарантирующего поставщика (энергосбытовую организацию), с которым указанным Потребителем заключен договор купли-продажи электрической энергии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в течение 5 рабочих дней со дня получения от Потребителя или от гарантирующего поставщика (энергосбытовой организации) заявки обязано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Потребителе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 организацию), который может принять участие в процедуре снятия показаний прибора учета и его осмотра перед демонтажем. При этом предложенная АО «СКК»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гласованные дату и время представитель АО «СК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редставителем АО «СКК» в акте провер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если представитель АО «СКК» не явился в согласованные дату и время для снятия показаний прибора учета, осмотра его состояния и схемы подключения перед демонтажем, то Потребитель снимает показания прибора учета, планируемого к демонтажу, и направляет в адрес АО «СКК», способом, позволяющим подтвердить факт получения. Снятые и переданные Потребителем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АО «СКК» имеет намерение демонтировать прибор учета, установленный на границе балансовой принадлежности со смежной сетевой организацией, то оно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оказания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согласование (уведомление) АО «СК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получения заявк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 1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купли-продажи электрической энергии, на рассмотрение АО «СКК»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О «СКК»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ри рассмотрении проекта акта согласования технологической и (или) аварийной брони АО «СК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АО «СКК»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лучае несогласия АО «СКК» с представленным Потребителем проектом акта согласования технологической и (или) аварийной брони такой проект акта подписывается АО «СКК» с замечаниями, которые прилагаются к каждому экземпляру акта. В случае если акт согласования технологической и (или) аварийной брони подписан АО «СК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АО «СК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твет АО «СКК»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АО «СКК»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АО «СКК» при наличии технической возможности сокращения уровня потребления электрической энергии (мощности) Потребителя с центров питания АО «СКК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е постановлением Правительства РФ от 04.05.2012 г. № 442 </w:t>
              <w:br/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>Для расчетов за услуги по передаче электрической энергии по электрическим сетям АО «СКК» Потребитель, за исключением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АО «СКК»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АО «СКК»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О «СКК» представляет Потребителю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 для направления обращений и заявок на технологическое присоеди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-846-228-22-17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im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amaracab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Письмо в Интерне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Сапугольцева Юлия</dc:creator>
  <dc:description/>
  <cp:keywords/>
  <dc:language>en-US</dc:language>
  <cp:lastModifiedBy>dimeev</cp:lastModifiedBy>
  <dcterms:modified xsi:type="dcterms:W3CDTF">2017-11-03T09:58:00Z</dcterms:modified>
  <cp:revision>5</cp:revision>
  <dc:subject/>
  <dc:title>ПАСПОРТ УСЛУГИ (ПРОЦЕССА) ООО «СамараСеть»</dc:title>
</cp:coreProperties>
</file>