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4 квартале 2017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8-01-09T04:01:00Z</dcterms:modified>
  <cp:revision>8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