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3 квартале 2017 года в сетях 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7-10-04T04:50:00Z</dcterms:modified>
  <cp:revision>6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