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>1 квартал 2017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;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17-10-04T04:40:00Z</dcterms:modified>
  <cp:revision>1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