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  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выше 150 кВт и менее 670 кВт (за  исключ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иложениях N 2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3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, а также осуществ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по индивидуальному проекту)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                                                                                  "__" _____________ 20__ г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(дата заключения договор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ая(ый) в дальнейшем сетевой организацией, в лице 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менуемый(ая,ое) в 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4100"/>
      <w:bookmarkEnd w:id="0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4100"/>
      <w:bookmarkStart w:id="2" w:name="sub_44100"/>
      <w:bookmarkEnd w:id="2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_____ (кВт)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_____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 (кВ);</w:t>
      </w:r>
    </w:p>
    <w:p>
      <w:pPr>
        <w:pStyle w:val="Style18"/>
        <w:ind w:firstLine="567"/>
        <w:rPr/>
      </w:pPr>
      <w:bookmarkStart w:id="3" w:name="sub_44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_ кВт</w:t>
      </w:r>
      <w:hyperlink w:anchor="sub_44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 присоединение  необходимо  для  электроснабж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заявителя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 на  расстоянии  ______ метров  от  границы   участка заявителя, на котором  располагаются (будут располагаться)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4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 год(а)</w:t>
      </w:r>
      <w:hyperlink w:anchor="sub_44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со дня заключения настоящего договора.</w:t>
      </w:r>
    </w:p>
    <w:p>
      <w:pPr>
        <w:pStyle w:val="Style18"/>
        <w:ind w:firstLine="567"/>
        <w:rPr/>
      </w:pPr>
      <w:bookmarkStart w:id="4" w:name="sub_44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</w:t>
      </w:r>
      <w:hyperlink w:anchor="sub_44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4200"/>
      <w:bookmarkEnd w:id="5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4200"/>
      <w:bookmarkStart w:id="7" w:name="sub_44200"/>
      <w:bookmarkEnd w:id="7"/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ечение _______ рабочих дней со дня уведомления заявителем сетевой организации о выполнении им  технических  условий  осуществить   проверку выполнения технических условий заявителем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 заявителя  должностным  лицом   федерального органа исполнительной власти по технологическому надзору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позднее  _______ рабочих  дней  со  дня  уведомления   заявителем о  получении   разрешения    уполномоченного          федерального органа исполнительной  власти  по  технологическому  надзору   на     допуск   в эксплуатацию объектов заявителя,  с  соблюдением  срока,   установленного </w:t>
      </w:r>
      <w:hyperlink w:anchor="sub_44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 договора,  осуществить  фактическое   присоединение энергопринимающих устройств заявителя к электрическим сетям,  фактический прием (подачу) напряжения и мощности, составить при участии заявителя акт разграничения  балансовой  принадлежности  электрических  сетей, акт разграничения эксплуатационной  ответственности,  акт  об   осуществлении технологического присоединения и направить их заявител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 заявителя продлить срок действия технических условий. При эт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 устройств  должностным  лицом  федерального     органа исполнительной власти по технологическому надзору;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получить    разрешение    уполномоченного     федерального    органа исполнительной  власти  по  технологическому  надзору   на     допуск   в эксплуатацию присоединяемых объектов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осле осуществления сетевой 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 рабочих дней со дня получения указанных актов от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4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sub_44300"/>
      <w:bookmarkEnd w:id="8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44300"/>
      <w:bookmarkStart w:id="10" w:name="sub_44300"/>
      <w:bookmarkEnd w:id="10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 платы за технологическое  присоединение  определяется  в соответствии с решением 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от _____________ N _______ и составляет _________________________________ рублей _______ копеек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в том числе НДС ____________________________________________________ рублей _________ 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 следующем порядке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а) 10 процентов платы  за  технологическое  присоединение   вносятся в течение 15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б) 30 процентов платы  за  технологическое  присоединение   вносятся в течение 6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) 20 процентов платы  за  технологическое  присоединение   вносятся в течение 180 дней со дня заключения настоящего договора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) 30 процентов платы  за  технологическое  присоединение   вносятся в течение  15 дней  со  дня  подписания  Сторонами  акта  о    выполнении заявителем  технических  условий,  акта  об  осмотре       приборов учета и согласовании  расчетной схемы учета электрической энергии (мощности), а также акта 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) 10 процентов платы  за  технологическое  присоединение   вносятся в течение 15 дней со дня фактического присоедин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sub_44400"/>
      <w:bookmarkEnd w:id="11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IV. Разграничение балансовой принадлежности электрических сетей 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4400"/>
      <w:bookmarkEnd w:id="12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4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4500"/>
      <w:bookmarkEnd w:id="13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sub_44500"/>
      <w:bookmarkStart w:id="15" w:name="sub_44500"/>
      <w:bookmarkEnd w:id="15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6. Заявитель  вправе при нарушении сетевой организацией указанных в настоящем договоре  сроков технологического присоединения в одностороннем порядке расторгнуть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банка Российской Федерации, установленной на дату заключения   настоящего договора,  и общего размера платы  за  технологическое  присоединение  по договору за каждый день просрочки.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настоящего договора 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4600"/>
      <w:bookmarkEnd w:id="16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4600"/>
      <w:bookmarkStart w:id="18" w:name="sub_44600"/>
      <w:bookmarkEnd w:id="18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0. Споры, которые  могут  возникнуть  при  исполнении,   изменении, расторжении  настоящего  договора,  Стороны  разрешают  в    соответствии с  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4700"/>
      <w:bookmarkEnd w:id="19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4700"/>
      <w:bookmarkStart w:id="21" w:name="sub_44700"/>
      <w:bookmarkEnd w:id="21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2. Настоящий договор составлен  и  подписан  в  двух   экземплярах, по 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 - полное наименование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 Российской Федер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sub_44010"/>
      <w:bookmarkStart w:id="23" w:name="sub_44010"/>
      <w:bookmarkEnd w:id="23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4" w:name="sub_44010"/>
      <w:bookmarkEnd w:id="24"/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 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хнические условия</w:t>
        <w:br/>
        <w:t xml:space="preserve"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выше 100 кВт и менее 670 кВт (за исключением 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ях N 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а также осуществления технологического присоединения по индивидуальному проекту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N                                                                                                                                         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 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    и    место    нахождения   объектов,   в   целях электроснабжения  которых  осуществляется  технологическое  присоединение энергопринимающих устройств заявителя 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мощность присоединяемых  энергопринимающих устройств заявителя составляет ________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энергопринимающее устройство ввод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эксплуатацию по этапам и очередям, указывается поэтапное распределение мощности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 напряжения электрических сетей,  к которым  осуществляется технологическое присоединение _____________________________________________________________________ (кВ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____.</w:t>
      </w:r>
    </w:p>
    <w:p>
      <w:pPr>
        <w:pStyle w:val="Style18"/>
        <w:ind w:firstLine="567"/>
        <w:rPr/>
      </w:pPr>
      <w:bookmarkStart w:id="25" w:name="sub_44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 линии  электропередачи,  базовые подстанции, генераторы)  и  максимальная мощность энергопринимающих устройств по каждой точке присоединения _________________________________________________________________ (кВт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4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одернизация оборудования, реконструкция объектов электросетевого хозяйства, устано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устройств регулирования напряжения для обеспечения надежности и качества электрической энергии, а также по договоренности Сторон иные обязанности по исполнению технических условий, предусмотренные </w:t>
      </w:r>
      <w:hyperlink w:anchor="sub_402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 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 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Заявитель осуществляет</w:t>
      </w:r>
      <w:hyperlink w:anchor="sub_44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4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1:00Z</dcterms:created>
  <dc:creator>e.kosorukova</dc:creator>
  <dc:description/>
  <cp:keywords/>
  <dc:language>en-US</dc:language>
  <cp:lastModifiedBy>kruglova</cp:lastModifiedBy>
  <cp:lastPrinted>2012-10-29T15:33:00Z</cp:lastPrinted>
  <dcterms:modified xsi:type="dcterms:W3CDTF">2014-03-13T10:11:00Z</dcterms:modified>
  <cp:revision>2</cp:revision>
  <dc:subject/>
  <dc:title>Типовой договор</dc:title>
</cp:coreProperties>
</file>