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об осуществлении технологического присоединения к электрическим сет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(для юридических лиц или индивидуальных предпринимателей в  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мощность которых свыше 150 кВт и менее 670 кВт (за  исключ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случаев, указанных в </w:t>
      </w:r>
      <w:hyperlink w:anchor="sub_42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ложениях N 2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 и </w:t>
      </w:r>
      <w:hyperlink w:anchor="sub_4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3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, а также осущест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по индивидуальному проекту)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                                                                                  "__" _____________ 20__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(дата заключения договор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именуемая(ый) в дальнейшем сетевой организацией, в лице 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и реквизиты документа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номер записи в Едином государственном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номер записи в Едином государственном реестр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х предпринимателей и дата ее внесения в реестр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именуемый(ая,ое) в  дальнейшем  заявителем,  с  другой  стороны,   вместе именуемые Сторонами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44100"/>
      <w:bookmarkEnd w:id="0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44100"/>
      <w:bookmarkStart w:id="2" w:name="sub_44100"/>
      <w:bookmarkEnd w:id="2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 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  необходимости   строительства 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максимальная мощность  присоединяемых  энергопринимающих   устройств _____________ (кВт)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атегория надежности ________________________________________________________________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ласс напряжения  электрических  сетей,  к  которым   осуществляется технологическое присоединение _____________________________________________________________________ (кВ);</w:t>
      </w:r>
    </w:p>
    <w:p>
      <w:pPr>
        <w:pStyle w:val="Style18"/>
        <w:ind w:firstLine="567"/>
        <w:rPr/>
      </w:pPr>
      <w:bookmarkStart w:id="3" w:name="sub_44105"/>
      <w:r>
        <w:rPr>
          <w:rFonts w:cs="Times New Roman" w:ascii="Times New Roman" w:hAnsi="Times New Roman"/>
          <w:sz w:val="22"/>
          <w:szCs w:val="22"/>
        </w:rPr>
        <w:t>максимальная  мощность  ранее  присоединенных      энергопринимающих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устройств _____ кВт</w:t>
      </w:r>
      <w:hyperlink w:anchor="sub_441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Технологическое  присоединение  необходимо  для  электроснабж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ов заяви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расположенных (которые будут располагаться) 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нахож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ов заявителя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Точка(и) присоединения указана(ы)  в  технических  условиях   для присоединения к электрическим сетям  (далее  -  технические    условия) и располагается(ются)  на  расстоянии  ______ метров  от  границы   участка заявителя, на котором  располагаются (будут располагаться) присоединяемые объекты заявител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 Технические  условия  являются  неотъемлемой  частью   настоящего договора и приведены в </w:t>
      </w:r>
      <w:hyperlink w:anchor="sub_440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>. Срок действия технических условий составляет _______ год(а)</w:t>
      </w:r>
      <w:hyperlink w:anchor="sub_442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со дня заключения настоящего договора.</w:t>
      </w:r>
    </w:p>
    <w:p>
      <w:pPr>
        <w:pStyle w:val="Style18"/>
        <w:ind w:firstLine="567"/>
        <w:rPr/>
      </w:pPr>
      <w:bookmarkStart w:id="4" w:name="sub_44005"/>
      <w:r>
        <w:rPr>
          <w:rFonts w:cs="Times New Roman" w:ascii="Times New Roman" w:hAnsi="Times New Roman"/>
          <w:sz w:val="22"/>
          <w:szCs w:val="22"/>
        </w:rPr>
        <w:t>5. Срок выполнения мероприятий  по  технологическому   присоединению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составляет __________</w:t>
      </w:r>
      <w:hyperlink w:anchor="sub_443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44200"/>
      <w:bookmarkEnd w:id="5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I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44200"/>
      <w:bookmarkStart w:id="7" w:name="sub_44200"/>
      <w:bookmarkEnd w:id="7"/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Сетевая организация обязуетс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течение _______ рабочих дней со дня уведомления заявителем сетевой организации о выполнении им  технических  условий  осуществить   проверку выполнения технических условий заявителем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нять   участие   в   осмотре   (обследовании)      присоединяемых энергопринимающих устройств  заявителя  должностным  лицом   федерального органа исполнительной власти по технологическому надзору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е позднее  _______ рабочих  дней  со  дня  уведомления   заявителем о  получении   разрешения    уполномоченного          федерального органа исполнительной  власти  по  технологическому  надзору   на     допуск   в эксплуатацию объектов заявителя,  с  соблюдением  срока,   установленного </w:t>
      </w:r>
      <w:hyperlink w:anchor="sub_4400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унктом 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 осуществить  фактическое   присоединение энергопринимающих устройств заявителя к электрическим сетям,  фактический прием (подачу) напряжения и мощности, составить при участии заявителя акт разграничения  балансовой  принадлежности  электрических  сетей, акт разграничения эксплуатационной  ответственности,  акт  об   осуществлении технологического присоединения и направить их заявителю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 заявителя продлить срок действия технических условий. При эт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плата не взимаетс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Заявитель обязуетс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осле выполнения 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нять   участие   в   осмотре   (обследовании)      присоединяемых энергопринимающих  устройств  должностным  лицом  федерального     органа исполнительной власти по технологическому надзору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получить    разрешение    уполномоченного     федерального    органа исполнительной  власти  по  технологическому  надзору   на     допуск   в эксплуатацию присоединяемых объектов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осле осуществления сетевой 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электрических  сетей,   акт     разграни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_____ рабочих дней со дня получения указанных актов от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ять  указанные  в  </w:t>
      </w:r>
      <w:hyperlink w:anchor="sub_44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разделе 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договора  обязательства   по   оплате   расходов   на     технологическое присоединение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 2 и  более   источников электроснабжен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sub_44300"/>
      <w:bookmarkEnd w:id="8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sub_44300"/>
      <w:bookmarkStart w:id="10" w:name="sub_44300"/>
      <w:bookmarkEnd w:id="10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 Размер  платы за технологическое  присоединение  определяется  в соответствии с решением 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 в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регулирования тарифов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от _____________ N _______ и составляет _________________________________ рублей _______ копеек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том числе НДС ____________________________________________________ рублей _________ копеек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1. Внесение платы за технологическое присоединение   осуществляется заявителем в следующем порядке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) 10 процентов платы  за  технологическое  присоединение   вносятся в течение 15 дней со дня заключения настоящего договор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б) 30 процентов платы  за  технологическое  присоединение   вносятся в течение 60 дней со дня заключения настоящего договор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) 20 процентов платы  за  технологическое  присоединение   вносятся в течение 180 дней со дня заключения настоящего договор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г) 30 процентов платы  за  технологическое  присоединение   вносятся в течение  15 дней  со  дня  подписания  Сторонами  акта  о    выполнении заявителем  технических  условий,  акта  об  осмотре       приборов учета и согласовании  расчетной схемы учета электрической энергии (мощности), а также акта 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) 10 процентов платы  за  технологическое  присоединение   вносятся в течение 15 дней со дня фактического присоединен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 Датой исполнения обязательства заявителя по оплате расходов   на технологическое 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sub_44400"/>
      <w:bookmarkEnd w:id="11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V. Разграничение балансовой принадлежности электрических сетей 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sub_44400"/>
      <w:bookmarkEnd w:id="12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эксплуатационной ответстве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</w:t>
      </w:r>
      <w:hyperlink w:anchor="sub_4444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sub_44500"/>
      <w:bookmarkEnd w:id="13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V. Условия изменения, расторжения договора и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ub_44500"/>
      <w:bookmarkStart w:id="15" w:name="sub_44500"/>
      <w:bookmarkEnd w:id="15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5. Договор может быть расторгнут по требованию одной из Сторон  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Гражданским 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6. Заявитель  вправе при нарушении сетевой организацией указанных в настоящем договоре  сроков технологического присоединения в одностороннем порядке расторгнуть договор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как произведение 0,014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ставки  рефинансир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Центр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банка Российской Федерации, установленной на дату заключения   настоящего договора,  и общего размера платы  за  технологическое  присоединение  по договору за каждый день просрочки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18. За неисполнение  или  ненадлежащее  исполнение  обязательств  по настоящему договору  Стороны  несут  ответственность  в   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настоящего договора 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sub_44600"/>
      <w:bookmarkEnd w:id="16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V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sub_44600"/>
      <w:bookmarkStart w:id="18" w:name="sub_44600"/>
      <w:bookmarkEnd w:id="18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0. Споры, которые  могут  возникнуть  при  исполнении,   изменении, расторжении  настоящего  договора,  Стороны  разрешают  в    соответствии с  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44700"/>
      <w:bookmarkEnd w:id="19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V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44700"/>
      <w:bookmarkStart w:id="21" w:name="sub_44700"/>
      <w:bookmarkEnd w:id="21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2. Настоящий договор составлен  и  подписан  в  двух   экземплярах, по 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Реквизиты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евая организац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етевой организации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сетевой организац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Style19"/>
              <w:ind w:firstLine="6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ндивидуальных предпринимателей - фамилия, имя, отчество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, удостоверяющего личность в соответствии с законодательством  Российской Федер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жительств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sub_44010"/>
      <w:bookmarkStart w:id="23" w:name="sub_44010"/>
      <w:bookmarkEnd w:id="23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4" w:name="sub_44010"/>
      <w:bookmarkEnd w:id="24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hyperlink w:anchor="sub_44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типовому договору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к электрическим сет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(с изменениями от 4 мая 2012 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ие условия</w:t>
        <w:br/>
        <w:t xml:space="preserve">для присоединения к электрическим сетям 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00 кВт и менее 670 кВт (за исключением случаев, указанных в </w:t>
      </w:r>
      <w:hyperlink w:anchor="sub_42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риложениях N 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hyperlink w:anchor="sub_43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а также осуществления технологического присоединения по индивидуальному проекту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N                                                                                                                                         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, выдавшей технические услови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 - для 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 Наименование энергопринимающих устройств заявителя 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 Наименование     и    место    нахождения   объектов,   в   целях электроснабжения  которых  осуществляется  технологическое  присоединение энергопринимающих устройств заявителя __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Максимальная мощность присоединяемых  энергопринимающих устройств заявителя составляет ____________________________________________________________________________________ (кВт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энергопринимающее устройство вводитс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эксплуатацию по этапам и очередям, указывается поэтапное распределение мощности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 Категория надежности 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 Класс  напряжения электрических сетей,  к которым  осуществляется технологическое присоединение _____________________________________________________________________ (кВ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 Год ввода в эксплуатацию  энергопринимающих  устройств  заявителя________________________________________________________________________________.</w:t>
      </w:r>
    </w:p>
    <w:p>
      <w:pPr>
        <w:pStyle w:val="Style18"/>
        <w:ind w:firstLine="567"/>
        <w:rPr/>
      </w:pPr>
      <w:bookmarkStart w:id="25" w:name="sub_44017"/>
      <w:r>
        <w:rPr>
          <w:rFonts w:cs="Times New Roman" w:ascii="Times New Roman" w:hAnsi="Times New Roman"/>
          <w:sz w:val="22"/>
          <w:szCs w:val="22"/>
        </w:rPr>
        <w:t>7. Точка(и)  присоединения  (вводные  распределительные  устройства,</w:t>
      </w:r>
      <w:bookmarkEnd w:id="25"/>
      <w:r>
        <w:rPr>
          <w:rFonts w:cs="Times New Roman" w:ascii="Times New Roman" w:hAnsi="Times New Roman"/>
          <w:sz w:val="22"/>
          <w:szCs w:val="22"/>
        </w:rPr>
        <w:t xml:space="preserve"> линии  электропередачи,  базовые подстанции, генераторы)  и  максимальная мощность энергопринимающих устройств по каждой точке присоединения _________________________________________________________________ (кВт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 Основной источник питания 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 Резервный источник питания 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 Сетевая организация осуществляет</w:t>
      </w:r>
      <w:hyperlink w:anchor="sub_440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требования к усилению существующей электрической сети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присоединением новых мощностей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мена или увеличение мощности трансформаторов, расширение распределительных устройств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одернизация оборудования, реконструкция объектов электросетевого хозяйства, устано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устройств регулирования напряжения для обеспечения надежности и качества электрической энергии, а также по договоренности Сторон иные обязанности по исполнению технических условий, предусмотренные </w:t>
      </w:r>
      <w:hyperlink w:anchor="sub_402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18"/>
            <w:szCs w:val="18"/>
          </w:rPr>
          <w:t>пунктом 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 электрическим сетям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 Заявитель осуществляет</w:t>
      </w:r>
      <w:hyperlink w:anchor="sub_44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 Срок действия настоящих технических условий составляет _________ год(а)</w:t>
      </w:r>
      <w:hyperlink w:anchor="sub_440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*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 дня  заключения 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лица,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от имени сетевой организа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00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9" TargetMode="External"/><Relationship Id="rId3" Type="http://schemas.openxmlformats.org/officeDocument/2006/relationships/hyperlink" Target="garantf1://10080094.0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36:00Z</dcterms:created>
  <dc:creator>e.kosorukova</dc:creator>
  <dc:description/>
  <cp:keywords/>
  <dc:language>en-US</dc:language>
  <cp:lastModifiedBy>dimeev</cp:lastModifiedBy>
  <cp:lastPrinted>2012-10-29T15:33:00Z</cp:lastPrinted>
  <dcterms:modified xsi:type="dcterms:W3CDTF">2013-08-04T05:36:00Z</dcterms:modified>
  <cp:revision>2</cp:revision>
  <dc:subject/>
  <dc:title>Типовой договор</dc:title>
</cp:coreProperties>
</file>