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о  2 квартале 2013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4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3-09-16T03:44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