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3 квартале 2013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56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3-11-30T06:56:00Z</dcterms:modified>
  <cp:revision>4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