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Зоной деятельности ЗАО «СКК»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 является: г. Самара, Промышленный рай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37:00Z</dcterms:created>
  <dc:creator>dimeev</dc:creator>
  <dc:description/>
  <cp:keywords/>
  <dc:language>en-US</dc:language>
  <cp:lastModifiedBy>dimeev</cp:lastModifiedBy>
  <dcterms:modified xsi:type="dcterms:W3CDTF">2013-08-02T09:40:00Z</dcterms:modified>
  <cp:revision>1</cp:revision>
  <dc:subject/>
  <dc:title>         Зоной деятельности ЗАО «СКК»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</dc:title>
</cp:coreProperties>
</file>